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kódja: FLN-222.03; FLN-236; FIL-342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urzus megnevezése: XX. századi politikai filozófusok  VII. rész: A nyolcvanas évek (befejezés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Bence György prof. (</w:t>
            </w:r>
            <w:hyperlink r:id="rId2">
              <w:r>
                <w:rPr>
                  <w:rStyle w:val="InternetLink"/>
                </w:rPr>
                <w:t>bence@ludens.elte.hu</w:t>
              </w:r>
            </w:hyperlink>
            <w:r>
              <w:rPr/>
              <w:t>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urzus helye és ideje: Múzeum krt. 4/i. ép. 104. szoba; kedd 14–15.30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: Jó angol szakszöveg-olvasási készség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i: Aktív szemináriumi részvétel és kiselőadás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Minden hallgató feldolgozza a közös irodalmat és külön irodalom alapján kiselőadást tart egy kijelölt szerzőről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akorlat nyitva áll nem filozófia szakos hallgatók előtt 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hu-HU"/>
              </w:rPr>
              <w:t>A kurzus tárgya</w:t>
            </w:r>
          </w:p>
          <w:p>
            <w:pPr>
              <w:pStyle w:val="Normal"/>
              <w:ind w:left="720" w:hanging="0"/>
              <w:rPr/>
            </w:pPr>
            <w:r>
              <w:rPr/>
              <w:t>A hat féléves sorozatban a „rövid XX. század” (1914-1989) legjelentősebb politikai filozófusainak munkásságát tekintjük át. Ez a sorozat utolsó féléve, a 2007. tavaszi félévben újra kezdjük a sorozatot a huszas évektől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A jelen, 2006. őszi félévben visszatérünk néhány, a múlt félévben tárgyalt gondolkodóra, és újakat is tárgyalunk. 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Jean Betke ELSHTAIN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Jacques DERRIDA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Jon ELSTER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Luc FERRY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Robert E. GOODIN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Will KYMLICKA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Jean-Francois LYOTARD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Alasdair MACINTYRE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Carole PATEMAN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Philip PETTIT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John RAWLS kései munkái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Joseph RAZ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Richard RORTY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Michael SANDEL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Amartya SEN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Charles TAYLOR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Bernard WILLIAMS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 xml:space="preserve">Iris Marion YOUNG   </w:t>
            </w:r>
          </w:p>
          <w:p>
            <w:pPr>
              <w:pStyle w:val="Normal"/>
              <w:rPr/>
            </w:pPr>
            <w:r>
              <w:rPr/>
              <w:t xml:space="preserve">A válogatás kiterjed a különböző politikai-ideológiai irányzatokra és filozófai iskolákra, de csak olyan gondolkodókat tartalmaz, akik többé-kevésbé rendszeresen tárgyaltak politikai témákat filozófiai szinten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ind w:left="360" w:hanging="0"/>
              <w:rPr/>
            </w:pPr>
            <w:r>
              <w:rPr/>
              <w:t>Az óramegbeszélésen minden hallgatóval megállapodunk, hogy melyik szerzőt dolgozza föl. Egy-egy foglalkozásra nemcsak a kiselőadónak kell felkészülnie, hanem – kisebb szövegrészletekből - a szeminárium többi résztvevőinek is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ind w:left="360" w:hanging="0"/>
              <w:rPr/>
            </w:pPr>
            <w:r>
              <w:rPr/>
              <w:t xml:space="preserve">A kiselőadások és a közös felkészülés alapjául szolgáló szövegeket – a magyar nyelvű irodalom (fordítások) kivételével – egy website-on találják meg a hallgatók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Kurzushoz tartozó ajánlott irodalom: Megbeszélés alapjá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113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88"/>
      <w:ind w:left="1440" w:right="1134" w:hanging="0"/>
      <w:textAlignment w:val="baseline"/>
      <w:outlineLvl w:val="1"/>
    </w:pPr>
    <w:rPr>
      <w:rFonts w:ascii="Univers" w:hAnsi="Univers" w:cs="Univers"/>
      <w:szCs w:val="20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e@ludens.el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32:00Z</dcterms:created>
  <dc:creator>Bence György</dc:creator>
  <dc:description/>
  <cp:keywords/>
  <dc:language>en-US</dc:language>
  <cp:lastModifiedBy>Bence György</cp:lastModifiedBy>
  <cp:lastPrinted>2006-09-05T10:16:00Z</cp:lastPrinted>
  <dcterms:modified xsi:type="dcterms:W3CDTF">2006-09-06T10:35:00Z</dcterms:modified>
  <cp:revision>3</cp:revision>
  <dc:subject/>
  <dc:title>Kurzus kódja: FL-222</dc:title>
</cp:coreProperties>
</file>