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84"/>
        <w:gridCol w:w="38"/>
      </w:tblGrid>
      <w:tr>
        <w:trPr/>
        <w:tc>
          <w:tcPr>
            <w:tcW w:w="38" w:type="dxa"/>
            <w:tcBorders/>
          </w:tcPr>
          <w:p>
            <w:pPr>
              <w:pStyle w:val="Tblzatfejlc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urzus kódja: FLN-300.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urzus megnevezése: Strukturalizmus és humántudományo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urzus előadója: Kelemen János prof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urzus helye és ideje: I/122-123. Kedd 10.00-11.30.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urzus előfeltétele(i): FLN-402, angol vagy francia nyelvismeret</w:t>
            </w:r>
          </w:p>
        </w:tc>
        <w:tc>
          <w:tcPr>
            <w:tcW w:w="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  <w:tc>
          <w:tcPr>
            <w:tcW w:w="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vetelmények: előadásokon való részvétel, a tárgyalt szerzők egyikéről dolgozat készítése a kollokvium előtt.</w:t>
            </w:r>
          </w:p>
        </w:tc>
        <w:tc>
          <w:tcPr>
            <w:tcW w:w="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 xml:space="preserve">A II. Világháború utáni évtizedekben a strukturalizmus mint filozófiai irányzat nagy hatást gyakorolt a társadalom- és humántudományok ismeretelméletére és metodológiájára. Az irányzat képviselőinek számos tanítása ma is tovább él a „posztmodernnek” nevezett gondolkodásmódban. A kurzus előadások formájában áttekinti a strukturalizmus történetét nyelvészeti eredeteitől kezdve a posztstrukturalista konncepcókig, s Lacan kivételével bemutatja fő képviselőinek: Althussernek, Barthesnak, Derridának, Foucaultnak és Lévi-Straussnak a munkásságát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etrend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1.A humántudományok filozófiai problémái a XX. század elején (filozófiatörténeti áttekintés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A társdalom- és humántudományok megalapozásának a problémája. Tudományossági kritériumaik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A nyelv-probléma a filozófiában és a nyelvészet kérdése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Strukturalista nyelvészet 1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Saussure, Jakobson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Strukturalista nyelvészet 2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Amerikai strukturalista nyelvészet. Chomsky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Strukturalista nyelvészet 3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Szemiológia, szemiotika, Hjelmslev, Eco, Barthes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5-6. A nyelvészeti metodológia kiterjesztése más tudományterületekre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A humántudományok nyelvészeti megalapozásának kísérlete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Etnológia. Lévi-Strauss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7-8-9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A humántudományok megalapozása a „humántudományok archeológiájának” fényében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Foucault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10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A humántudományok és a tudományos megismerés lehetőség-feltételeinek vizsgálata az antihumanista és antihistoricista Marx-interpretáció fényében: Althusser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Posztstrukturalizmus és dekonstrukció: Derrid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Posztstrukturalizmus és az új történelemfilozóf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- Roland Barthes, </w:t>
            </w:r>
            <w:r>
              <w:rPr>
                <w:i/>
                <w:iCs/>
              </w:rPr>
              <w:t xml:space="preserve">A szöveg öröme. </w:t>
            </w:r>
            <w:r>
              <w:rPr/>
              <w:t>Osiris, Bp. 1996.</w:t>
            </w:r>
          </w:p>
          <w:p>
            <w:pPr>
              <w:pStyle w:val="Normal"/>
              <w:rPr/>
            </w:pPr>
            <w:r>
              <w:rPr/>
              <w:t xml:space="preserve">- Jacques Derrida, </w:t>
            </w:r>
            <w:r>
              <w:rPr>
                <w:i/>
                <w:iCs/>
              </w:rPr>
              <w:t xml:space="preserve">Grammatológia. </w:t>
            </w:r>
            <w:r>
              <w:rPr/>
              <w:t xml:space="preserve">Életünk - Magyar Műhely, Szombathely 1991. </w:t>
            </w:r>
          </w:p>
          <w:p>
            <w:pPr>
              <w:pStyle w:val="Normal"/>
              <w:rPr/>
            </w:pPr>
            <w:r>
              <w:rPr/>
              <w:t xml:space="preserve">- Roman Jakobson, </w:t>
            </w:r>
            <w:r>
              <w:rPr>
                <w:i/>
                <w:iCs/>
              </w:rPr>
              <w:t>Hang – Jel – Vers.</w:t>
            </w:r>
            <w:r>
              <w:rPr/>
              <w:t xml:space="preserve"> Gondolat, Bp. 1969. „A nyelv szemiotikai vizsgálata” (93-113.), „A nyelvi szintek kölcsönhatása” (114-130.), „A szinkrónia és a diakrónia egysége” (159-167.) c. tanulmányok.</w:t>
            </w:r>
          </w:p>
          <w:p>
            <w:pPr>
              <w:pStyle w:val="Normal"/>
              <w:rPr/>
            </w:pPr>
            <w:r>
              <w:rPr/>
              <w:t xml:space="preserve">- Michel Foucault, </w:t>
            </w:r>
            <w:r>
              <w:rPr>
                <w:i/>
                <w:iCs/>
              </w:rPr>
              <w:t>A szavak és a dolgok.</w:t>
            </w:r>
            <w:r>
              <w:rPr/>
              <w:t xml:space="preserve"> Osiris, Bp. 2000. Kijelölendő pontok a  „III. Reprezentáció” (65-99.), „IV. Beszéd”, (99-148.), „VII. A reprezentáció határai” (245-282.), „VIII. Munka, élet, nyelv” (282-339.), „IX. Az ember és hasonmásai” (339-384.) c. fejezetekből.</w:t>
            </w:r>
          </w:p>
          <w:p>
            <w:pPr>
              <w:pStyle w:val="Normal"/>
              <w:rPr/>
            </w:pPr>
            <w:r>
              <w:rPr/>
              <w:t xml:space="preserve">- Michel Foucault, </w:t>
            </w:r>
            <w:r>
              <w:rPr>
                <w:i/>
                <w:iCs/>
              </w:rPr>
              <w:t xml:space="preserve">A fantasztikus könyvtár. </w:t>
            </w:r>
            <w:r>
              <w:rPr/>
              <w:t>Pallas-.Attraktor, Bp. 1998. „Strukturalizmus és posztstrukturalizmus” c. tanulmány. 147-171.</w:t>
            </w:r>
          </w:p>
          <w:p>
            <w:pPr>
              <w:pStyle w:val="Normal"/>
              <w:rPr/>
            </w:pPr>
            <w:r>
              <w:rPr/>
              <w:t xml:space="preserve">- Claude-Lévi-Strauss, </w:t>
            </w:r>
            <w:r>
              <w:rPr>
                <w:i/>
                <w:iCs/>
              </w:rPr>
              <w:t>Faj és történelem.</w:t>
            </w:r>
            <w:r>
              <w:rPr/>
              <w:t xml:space="preserve"> Napvilág Kiadó, Bp. 1999. „3. Az etnocentrikus szemlélet” 18-26.), „5. A haladás eszméje” 33-39.), „6. „Mozdulatlan és  felhalmozó történelem” (39-49.), „7. A nyugati civilizáció helye” (49-54.), „10. A haladás kettős értelme” c. fejezetek (74-80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laude-Lévi-Strauss, „Történelem és dialektika”. </w:t>
            </w:r>
            <w:r>
              <w:rPr>
                <w:i/>
                <w:iCs/>
              </w:rPr>
              <w:t xml:space="preserve">Filozófiai Figyelő. </w:t>
            </w:r>
            <w:r>
              <w:rPr/>
              <w:t>1985./1-2. 54-7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laude-Lévi-Strauss, </w:t>
            </w:r>
            <w:r>
              <w:rPr>
                <w:i/>
                <w:iCs/>
              </w:rPr>
              <w:t xml:space="preserve">A mítoszok struktúrája. </w:t>
            </w:r>
            <w:r>
              <w:rPr/>
              <w:t xml:space="preserve">Hankiss Elemeér (Szerk.), </w:t>
            </w:r>
            <w:r>
              <w:rPr>
                <w:i/>
                <w:iCs/>
              </w:rPr>
              <w:t>Strukturalizmus.</w:t>
            </w:r>
            <w:r>
              <w:rPr/>
              <w:t xml:space="preserve"> Európa, Bp. 1971. I. 134-149.</w:t>
            </w:r>
          </w:p>
          <w:p>
            <w:pPr>
              <w:pStyle w:val="Normal"/>
              <w:rPr/>
            </w:pPr>
            <w:r>
              <w:rPr/>
              <w:t xml:space="preserve">- Ferdinand de Saussure, </w:t>
            </w:r>
            <w:r>
              <w:rPr>
                <w:i/>
                <w:iCs/>
              </w:rPr>
              <w:t xml:space="preserve">Bevezetés az általános nyelvészetbe. </w:t>
            </w:r>
            <w:r>
              <w:rPr/>
              <w:t>Gondolat, Bp. 1967. „Bevezetés” (17-61.), „Általános alapelvek” (91-131.) c. fejezetek.</w:t>
            </w:r>
          </w:p>
          <w:p>
            <w:pPr>
              <w:pStyle w:val="Normal"/>
              <w:rPr/>
            </w:pPr>
            <w:r>
              <w:rPr/>
              <w:t xml:space="preserve">- Hayden White, </w:t>
            </w:r>
            <w:r>
              <w:rPr>
                <w:i/>
                <w:iCs/>
              </w:rPr>
              <w:t xml:space="preserve">A történelem terhe. </w:t>
            </w:r>
            <w:r>
              <w:rPr/>
              <w:t>Osiris, Bp. 1997. „A történelmi szöveg mint irodalmi alkotás”. c. tanulmány. 68-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- Louis Althusser, </w:t>
            </w:r>
            <w:r>
              <w:rPr>
                <w:i/>
                <w:iCs/>
              </w:rPr>
              <w:t xml:space="preserve">Marx – az elmélet forradalma. </w:t>
            </w:r>
            <w:r>
              <w:rPr/>
              <w:t>Kossuth Könyvkiadó, Bp. 1968. „Marxizmus és humanizmus” ( 57-79.), „A marxizmus nem historicizmus” (177-206.) c. fejezetek.</w:t>
            </w:r>
          </w:p>
          <w:p>
            <w:pPr>
              <w:pStyle w:val="Normal"/>
              <w:rPr/>
            </w:pPr>
            <w:r>
              <w:rPr/>
              <w:t xml:space="preserve">- Roland Barthes, </w:t>
            </w:r>
            <w:r>
              <w:rPr>
                <w:i/>
                <w:iCs/>
              </w:rPr>
              <w:t xml:space="preserve">Válogatott írások. </w:t>
            </w:r>
            <w:r>
              <w:rPr/>
              <w:t>Európa Könyvkiadó Modern Könyvtár 301. Bp. é. n.</w:t>
            </w:r>
          </w:p>
          <w:p>
            <w:pPr>
              <w:pStyle w:val="Normal"/>
              <w:rPr/>
            </w:pPr>
            <w:r>
              <w:rPr/>
              <w:t xml:space="preserve">- Jacques Derrida, </w:t>
            </w:r>
            <w:r>
              <w:rPr>
                <w:i/>
                <w:iCs/>
              </w:rPr>
              <w:t>Ki az anya?</w:t>
            </w:r>
            <w:r>
              <w:rPr/>
              <w:t xml:space="preserve"> Jelenkor, Pécs 1997.</w:t>
            </w:r>
          </w:p>
          <w:p>
            <w:pPr>
              <w:pStyle w:val="Normal"/>
              <w:rPr/>
            </w:pPr>
            <w:r>
              <w:rPr/>
              <w:t xml:space="preserve">- Jacques Derrida, </w:t>
            </w:r>
            <w:r>
              <w:rPr>
                <w:i/>
                <w:iCs/>
              </w:rPr>
              <w:t xml:space="preserve">A másik egynyelvűsége. </w:t>
            </w:r>
            <w:r>
              <w:rPr/>
              <w:t>Jelenkor, Pécs 1997.</w:t>
            </w:r>
          </w:p>
          <w:p>
            <w:pPr>
              <w:pStyle w:val="Normal"/>
              <w:rPr/>
            </w:pPr>
            <w:r>
              <w:rPr/>
              <w:t xml:space="preserve">- Michel Foucault, </w:t>
            </w:r>
            <w:r>
              <w:rPr>
                <w:i/>
                <w:iCs/>
              </w:rPr>
              <w:t xml:space="preserve">Nyelv a végtelenhez. </w:t>
            </w:r>
            <w:r>
              <w:rPr/>
              <w:t xml:space="preserve">Latin betűk, Debrecen 1999. „Mi a szerző?” (119-147.), „A tudományok archeológiájáról” (169-201.) c. tanulmámyok. </w:t>
            </w:r>
          </w:p>
          <w:p>
            <w:pPr>
              <w:pStyle w:val="Normal"/>
              <w:rPr/>
            </w:pPr>
            <w:r>
              <w:rPr/>
              <w:t xml:space="preserve">- Michel Foucault, </w:t>
            </w:r>
            <w:r>
              <w:rPr>
                <w:i/>
                <w:iCs/>
              </w:rPr>
              <w:t xml:space="preserve">A tudás archeológiája. </w:t>
            </w:r>
            <w:r>
              <w:rPr/>
              <w:t xml:space="preserve">Atlantisz, Bp. 2001. </w:t>
            </w:r>
          </w:p>
          <w:p>
            <w:pPr>
              <w:pStyle w:val="Normal"/>
              <w:rPr/>
            </w:pPr>
            <w:r>
              <w:rPr/>
              <w:t xml:space="preserve">- Hankis Elemér (Szerk.), </w:t>
            </w:r>
            <w:r>
              <w:rPr>
                <w:i/>
                <w:iCs/>
              </w:rPr>
              <w:t xml:space="preserve">Strukturalizmus. </w:t>
            </w:r>
            <w:r>
              <w:rPr/>
              <w:t>I-II. Európa Könyvkiadó Modern Könyvtár 207. Bp. é. n. Eco, „A struktúra és a hiány”. (246-247.) „”Jean-Paul Sartre válaszol”. (257-269).  „Foucault válaszol Sartre-nak”. (269-279.) (Valamint más szabadon választható tanulmányok különböző diszciplínák köréből.)</w:t>
            </w:r>
          </w:p>
          <w:p>
            <w:pPr>
              <w:pStyle w:val="Normal"/>
              <w:rPr/>
            </w:pPr>
            <w:r>
              <w:rPr/>
              <w:t xml:space="preserve">- Kelemen János, </w:t>
            </w:r>
            <w:r>
              <w:rPr>
                <w:i/>
                <w:iCs/>
              </w:rPr>
              <w:t xml:space="preserve">Nyelvfilozófiai tanulmányok. </w:t>
            </w:r>
            <w:r>
              <w:rPr/>
              <w:t xml:space="preserve">Áron Kiadó, Bp. 2005. “Foucaultról: a szavak és a szavak” c. fejezet. 175-193. </w:t>
            </w:r>
          </w:p>
          <w:p>
            <w:pPr>
              <w:pStyle w:val="Normal"/>
              <w:rPr/>
            </w:pPr>
            <w:r>
              <w:rPr/>
              <w:t xml:space="preserve">- Claude-Lévi-Strauss, </w:t>
            </w:r>
            <w:r>
              <w:rPr>
                <w:i/>
                <w:iCs/>
              </w:rPr>
              <w:t xml:space="preserve">Szomorú trópusok. </w:t>
            </w:r>
            <w:r>
              <w:rPr/>
              <w:t>Európa Könyvkiadó, Bp. 1973. II. 6. „Hogyan születik az etnográfus?” c. fej. 43-47.</w:t>
            </w:r>
          </w:p>
          <w:p>
            <w:pPr>
              <w:pStyle w:val="Normal"/>
              <w:rPr/>
            </w:pPr>
            <w:r>
              <w:rPr/>
              <w:t xml:space="preserve">- Szerdahelyi István (Szerk.), </w:t>
            </w:r>
            <w:r>
              <w:rPr>
                <w:i/>
                <w:iCs/>
              </w:rPr>
              <w:t xml:space="preserve">A strukturalizmus-vita. </w:t>
            </w:r>
            <w:r>
              <w:rPr/>
              <w:t xml:space="preserve">I-II. Akadémiai Kiadó, Bp. 197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9:00Z</dcterms:created>
  <dc:creator>Janos Hardi</dc:creator>
  <dc:description/>
  <dc:language>en-US</dc:language>
  <cp:lastModifiedBy>CEU</cp:lastModifiedBy>
  <dcterms:modified xsi:type="dcterms:W3CDTF">2006-08-18T09:49:00Z</dcterms:modified>
  <cp:revision>2</cp:revision>
  <dc:subject/>
  <dc:title>Syllabus-Minta:</dc:title>
</cp:coreProperties>
</file>