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300.0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Marx társadalom-és történetfilozófiá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Tütő Lász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péntek 12-13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Anarchista elméletek és gyakorlatok II. szeminár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Vizsg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félév anyagának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A kurzus „A tőke” és előmunkálatai alapján nyújt betekintést Marx társadalom- és történelemszemléletébe. A feldolgozás gerincét a szerző kapitalizmusértelmezése adja, ami megköveteli két kérdéskör érintését. 1. Gazdaságértelmezését, illetve a klasszikus közgazdaságtanhoz való viszonyát. 2. Prekapitalizmusértelmezését, prekapitalizmus és kapitalizmus viszonyát, valamint a posztkapitalizmussal kapcsolatos hipotéziseket a tárgyalt írásokban. A feldolgozás során megkerülhetetlen a marxi tudomány-metodika („A tőke logikája”) vizsgál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>A tőke I-III.</w:t>
            </w:r>
          </w:p>
          <w:p>
            <w:pPr>
              <w:pStyle w:val="Normal"/>
              <w:rPr/>
            </w:pPr>
            <w:r>
              <w:rPr/>
              <w:t>A politikai gazdaságtan bírálatának alapvonalai</w:t>
            </w:r>
          </w:p>
          <w:p>
            <w:pPr>
              <w:pStyle w:val="Normal"/>
              <w:rPr/>
            </w:pPr>
            <w:r>
              <w:rPr/>
              <w:t>A politikai gazdaságtan bírálatához</w:t>
            </w:r>
          </w:p>
          <w:p>
            <w:pPr>
              <w:pStyle w:val="Normal"/>
              <w:rPr/>
            </w:pPr>
            <w:r>
              <w:rPr/>
              <w:t>Értéktöbblet-elméletek I-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Apple Chancery CE" w:hAnsi="Times New Roman;Apple Chancery CE" w:eastAsia="Times New Roman;Apple Chancery CE" w:cs="Times New Roman;Apple Chancery 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Apple Chancery CE"/>
    </w:rPr>
  </w:style>
  <w:style w:type="character" w:styleId="WW8Num1z3">
    <w:name w:val="WW8Num1z3"/>
    <w:qFormat/>
    <w:rPr>
      <w:rFonts w:ascii="Symbol" w:hAnsi="Symbol" w:cs="Times New Roman;Apple Chancery C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49:00Z</dcterms:created>
  <dc:creator>Janos Hardi</dc:creator>
  <dc:description/>
  <cp:keywords/>
  <dc:language>en-US</dc:language>
  <cp:lastModifiedBy>CEU</cp:lastModifiedBy>
  <dcterms:modified xsi:type="dcterms:W3CDTF">2006-08-18T09:49:00Z</dcterms:modified>
  <cp:revision>2</cp:revision>
  <dc:subject/>
  <dc:title>Syllabus-Minta:</dc:title>
</cp:coreProperties>
</file>