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00.08 és FIL-401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omány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Rédei Miklós doc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helye és ideje: hétfő 8.30-1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 előfelté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kurzus rövid leírása</w:t>
            </w:r>
            <w:r>
              <w:rPr/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Az előadások célja a tudományfilozófia standard alapproblémáinak ismerteteéese és elemzése, a tudományfilozófia vizsgához előírt kötelező irodalomratámaszkodva.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Az előadásokon tárgyalt problémakörök: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modern tudományfilozófia mint filozófiai diszciplina kialakulása és intézményesül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emarkáció probléma és XX. sz.-i kiéleződésének ok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gikai pozitivizmus válasza a demarkáció problém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opper-i falszifikacionista tudományfelfog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katos Imre tudományfilozófiá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gyarázat Hempel-Oppenheim elem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pel kvalitatív konfirmáció elmé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udomány és a tudományos forradalom Kuhn-i elem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 részletes tematikát lásd a kurzus weblapjá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urzus honlapján az ajánlott irodalom listája letölthető, valamint linkek találhatók, amelyek segítségével a kötelező irodalom jórésze elérhető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előadásokat videoprojektorral tartom, az előadásokon vetített képek szintén letölthetők a kurzus weblapjáról. A kurzus weblapja a honlapomról érhető el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://hps.elte.hu/~red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Első előadás: szeptember 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23:00Z</dcterms:created>
  <dc:creator>Janos Hardi</dc:creator>
  <dc:description/>
  <cp:keywords/>
  <dc:language>en-US</dc:language>
  <cp:lastModifiedBy>StB</cp:lastModifiedBy>
  <dcterms:modified xsi:type="dcterms:W3CDTF">2006-09-06T08:42:00Z</dcterms:modified>
  <cp:revision>4</cp:revision>
  <dc:subject/>
  <dc:title>Syllabus-Minta:</dc:title>
</cp:coreProperties>
</file>