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N-300.09, FIL-401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vironmental Eth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te of Philosophy, ELTE, Budap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,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Les Mur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lmuray@curry.ed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urzus helye és időpontja: MUK I/-106 kedd 9:30-11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escri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is course explores the issues in environmental ethics that have been the focal points of recent discussions in the field: humanity’s place in the in the universe; the related issues of anthropocentrism (human centeredness) vs. biocentrism (life centeredness) and ecocentrism (the ecosystems that enable the emergence of and that nurture life); intrinsic and instrumental value in humans and non-humans; deep ecology vs. animal rights; deep ecology and ecofeminism; eco-justice and human rights; and the philosophic underpinnings of the sustainable development vs. growth economies and globalization deb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x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d:</w:t>
      </w:r>
    </w:p>
    <w:p>
      <w:pPr>
        <w:pStyle w:val="Normal"/>
        <w:rPr/>
      </w:pPr>
      <w:r>
        <w:rPr>
          <w:i/>
          <w:sz w:val="24"/>
        </w:rPr>
        <w:t>Environmental Ethics--</w:t>
      </w:r>
      <w:r>
        <w:rPr>
          <w:sz w:val="24"/>
        </w:rPr>
        <w:t>by Des Jardins.</w:t>
      </w:r>
    </w:p>
    <w:p>
      <w:pPr>
        <w:pStyle w:val="Heading2"/>
        <w:rPr/>
      </w:pPr>
      <w:r>
        <w:rPr/>
        <w:t>Radical Ecology--</w:t>
      </w:r>
      <w:r>
        <w:rPr>
          <w:i w:val="false"/>
        </w:rPr>
        <w:t xml:space="preserve">  Merchant.</w:t>
      </w:r>
    </w:p>
    <w:p>
      <w:pPr>
        <w:pStyle w:val="Normal"/>
        <w:rPr>
          <w:sz w:val="24"/>
        </w:rPr>
      </w:pPr>
      <w:r>
        <w:rPr>
          <w:sz w:val="24"/>
        </w:rPr>
        <w:t>Handou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ended:</w:t>
      </w:r>
    </w:p>
    <w:p>
      <w:pPr>
        <w:pStyle w:val="Heading2"/>
        <w:rPr/>
      </w:pPr>
      <w:r>
        <w:rPr/>
        <w:t>Environmental Philosophy—</w:t>
      </w:r>
      <w:r>
        <w:rPr>
          <w:i w:val="false"/>
        </w:rPr>
        <w:t>Zimmerman et al., eds. (selections)</w:t>
      </w:r>
    </w:p>
    <w:p>
      <w:pPr>
        <w:pStyle w:val="Normal"/>
        <w:rPr/>
      </w:pPr>
      <w:r>
        <w:rPr>
          <w:i/>
          <w:sz w:val="24"/>
        </w:rPr>
        <w:t>Postmodernism and Public Policy—</w:t>
      </w:r>
      <w:r>
        <w:rPr>
          <w:sz w:val="24"/>
        </w:rPr>
        <w:t>Cob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urse requirements and Student Evalu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 paper 5+ pages in length on a topic pertinent to the cla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lass participap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urse Outl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eek 1:</w:t>
      </w:r>
      <w:r>
        <w:rPr>
          <w:b w:val="false"/>
        </w:rPr>
        <w:t xml:space="preserve"> Intro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Week 2: </w:t>
      </w:r>
      <w:r>
        <w:rPr>
          <w:sz w:val="24"/>
        </w:rPr>
        <w:t xml:space="preserve">Case Study; Basic Definitions and Ethical Concepts; Metaethics; Metaphysics;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ur Place in the Universe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:</w:t>
      </w:r>
      <w:r>
        <w:rPr>
          <w:sz w:val="24"/>
        </w:rPr>
        <w:t xml:space="preserve"> Des Jardins, Chaps. 1&amp;2; Merchant, Intro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3: </w:t>
      </w:r>
      <w:r>
        <w:rPr>
          <w:sz w:val="24"/>
        </w:rPr>
        <w:t xml:space="preserve">The Ancient/Medieval Tradition; Hierarchicalism, Domination,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nthropocentrism as Values; Modernity and the Mechanistic View of th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niverse; the Newtonian-Cartesian Worldview; Early Environmental Ethic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ssmore, Stone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:</w:t>
      </w:r>
      <w:r>
        <w:rPr>
          <w:sz w:val="24"/>
        </w:rPr>
        <w:t xml:space="preserve"> Des Jardins, Chaps. 5&amp;7; Merchant. Chaps. 1&amp;2; Handout: Lyn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h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4: </w:t>
      </w:r>
      <w:r>
        <w:rPr>
          <w:sz w:val="24"/>
        </w:rPr>
        <w:t xml:space="preserve">Environmental Philosophies; Beyond Anthropocentrism: Biocentris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cocentrism; the Gaia Hypothesis; Themes in Environmental Ethics: “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thics;” Aldo Leopold’s Land Ethic: Deep Ecology: the “Whole” vs.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“</w:t>
      </w:r>
      <w:r>
        <w:rPr>
          <w:sz w:val="24"/>
        </w:rPr>
        <w:t>Parts.”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:</w:t>
      </w:r>
      <w:r>
        <w:rPr>
          <w:sz w:val="24"/>
        </w:rPr>
        <w:t xml:space="preserve"> Des Jardins, Chap. 8&amp;9; Merchant, Chaps.3&amp;4; Lynn Whit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ndout; Aldo Leopold’s “The Land Ethic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5: </w:t>
      </w:r>
      <w:r>
        <w:rPr>
          <w:sz w:val="24"/>
        </w:rPr>
        <w:t xml:space="preserve">Themes in Environmental Ethics: “Earth Ethics;” Aldo Leopold’s Land Ethic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ep Ecology: the “Whole” vs. the “Parts;” Arne Naess; George Sessions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cosystems vs. Individual Species and Individuals Within Species; the Idea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ilderness; Oelschlaeger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.9&amp;10; Merchant, Chap. 4; Na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6: </w:t>
      </w:r>
      <w:r>
        <w:rPr>
          <w:sz w:val="24"/>
        </w:rPr>
        <w:t xml:space="preserve">Themes in Environmental Ethics: the “Whole” vs. the “Parts;” Animal Rights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ter Singer and Animal Liberation; Tom Regan and Animal Rights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“</w:t>
      </w:r>
      <w:r>
        <w:rPr>
          <w:sz w:val="24"/>
        </w:rPr>
        <w:t>Instrumental” vs. “Intrinsic” Value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Readings</w:t>
      </w:r>
      <w:r>
        <w:rPr>
          <w:sz w:val="24"/>
        </w:rPr>
        <w:t xml:space="preserve">: Des Jardins, Chap.6; Singer, Regan, Callicott (“Anim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iberation…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7: </w:t>
      </w:r>
      <w:r>
        <w:rPr>
          <w:sz w:val="24"/>
        </w:rPr>
        <w:t xml:space="preserve">“Instrumental” vs. “Intrinsic” Value; Process Thought: the “Whole”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and</w:t>
      </w:r>
      <w:r>
        <w:rPr>
          <w:sz w:val="24"/>
        </w:rPr>
        <w:t xml:space="preserve"> the “Parts;” the Land </w:t>
      </w:r>
      <w:r>
        <w:rPr>
          <w:sz w:val="24"/>
          <w:u w:val="single"/>
        </w:rPr>
        <w:t>and</w:t>
      </w:r>
      <w:r>
        <w:rPr>
          <w:sz w:val="24"/>
        </w:rPr>
        <w:t xml:space="preserve"> Animal Rights; Ecofascism, democracy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iocracy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Readings</w:t>
      </w:r>
      <w:r>
        <w:rPr>
          <w:sz w:val="24"/>
        </w:rPr>
        <w:t>: Handouts; Merchant; Chap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8: </w:t>
      </w:r>
      <w:r>
        <w:rPr>
          <w:sz w:val="24"/>
        </w:rPr>
        <w:t xml:space="preserve">The “Common Creation Story:” The Epic of Evolution; Thomas Berry; Bri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wimme; Ursula Goodenough; The Critique of Conventional Postmodernism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Readings</w:t>
      </w:r>
      <w:r>
        <w:rPr>
          <w:sz w:val="24"/>
        </w:rPr>
        <w:t>: Berry; Handouts; Merchant, Chap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9: </w:t>
      </w:r>
      <w:r>
        <w:rPr>
          <w:sz w:val="24"/>
        </w:rPr>
        <w:t xml:space="preserve">Ecofeminism; the Parallel Between Views of Nature and Views of Women; I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his Gender Stereotyping Revisited?; Merchant; Warren; Plumwood; Ruether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owell; Contrast to Deep Ecology and Process Thought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. 11; Merchant, Chap. 8; Merchant, Warren (“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wer and the Promise…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10: </w:t>
      </w:r>
      <w:r>
        <w:rPr>
          <w:sz w:val="24"/>
        </w:rPr>
        <w:t xml:space="preserve">Social Ecology; Murray Bookchin; An Anthropocentric Environment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thics or Is That an Oxymoron? Ecoanarchism; Ecosocialism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  <w:u w:val="single"/>
        </w:rPr>
        <w:t>Readings:</w:t>
      </w:r>
      <w:r>
        <w:rPr>
          <w:sz w:val="24"/>
        </w:rPr>
        <w:t xml:space="preserve"> Des Jardins, Chap. 11; Merchant, Chap. 6; Bookch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11: </w:t>
      </w:r>
      <w:r>
        <w:rPr>
          <w:sz w:val="24"/>
        </w:rPr>
        <w:t xml:space="preserve">Issues in Environmental Ethics: Sustainable vs. Growth Economies; Fre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rade and Globalization ; Bioregionalism; Daly and Cobb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 3&amp;4; Merchant, Chap 9; Handouts; Cobb,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hap.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eek 12</w:t>
      </w:r>
      <w:r>
        <w:rPr>
          <w:sz w:val="24"/>
        </w:rPr>
        <w:t>:</w:t>
      </w:r>
      <w:r>
        <w:rPr/>
        <w:t xml:space="preserve">  </w:t>
      </w:r>
      <w:r>
        <w:rPr>
          <w:sz w:val="24"/>
        </w:rPr>
        <w:t xml:space="preserve">Issues in Environmental Ethics: Sustainable vs. Growth Economies; Fre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rade and Globalization ; Bioregionalism; Daly and Cobb;Video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 3&amp;4; Merchant, Chap 9; Handouts. Cobb,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hap.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ek 13: </w:t>
      </w:r>
      <w:r>
        <w:rPr>
          <w:sz w:val="24"/>
        </w:rPr>
        <w:t xml:space="preserve">Issues in Environmental Ethics: Energy; the Greenhouse Effect; Contrast of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ethods of Environmental Ethics With “Traditional” Ethics; Video.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  <w:u w:val="single"/>
        </w:rPr>
        <w:t>Readings</w:t>
      </w:r>
      <w:r>
        <w:rPr>
          <w:b/>
          <w:bCs/>
          <w:sz w:val="24"/>
        </w:rPr>
        <w:t>:</w:t>
      </w:r>
      <w:r>
        <w:rPr>
          <w:sz w:val="24"/>
        </w:rPr>
        <w:t xml:space="preserve"> Des Jardins, Chaps 3&amp;4; Merchant, Chap 9; Handouts; Taylor i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immerman; Cobb, Chap. 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Week 14: </w:t>
      </w:r>
      <w:r>
        <w:rPr>
          <w:sz w:val="24"/>
        </w:rPr>
        <w:t>Video. Summary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bCs/>
          <w:sz w:val="24"/>
          <w:u w:val="single"/>
        </w:rPr>
        <w:t>Readings</w:t>
      </w:r>
      <w:r>
        <w:rPr>
          <w:sz w:val="24"/>
          <w:u w:val="single"/>
        </w:rPr>
        <w:t xml:space="preserve">: </w:t>
      </w:r>
      <w:r>
        <w:rPr>
          <w:sz w:val="24"/>
        </w:rPr>
        <w:t>Handouts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uray@curr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28:00Z</dcterms:created>
  <dc:creator>Lesley A.  Muray</dc:creator>
  <dc:description/>
  <cp:keywords/>
  <dc:language>en-US</dc:language>
  <cp:lastModifiedBy>StB</cp:lastModifiedBy>
  <dcterms:modified xsi:type="dcterms:W3CDTF">2006-09-10T08:28:00Z</dcterms:modified>
  <cp:revision>2</cp:revision>
  <dc:subject/>
  <dc:title>PHIL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064742</vt:r8>
  </property>
  <property fmtid="{D5CDD505-2E9C-101B-9397-08002B2CF9AE}" pid="3" name="_AuthorEmail">
    <vt:lpwstr>lmuray@post03.curry.edu</vt:lpwstr>
  </property>
  <property fmtid="{D5CDD505-2E9C-101B-9397-08002B2CF9AE}" pid="4" name="_AuthorEmailDisplayName">
    <vt:lpwstr>Muray, Les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