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IL-402.02 és FLN-350.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Tudományfilozófia szemináriu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Rédei Miklós docen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hétfő 11.</w:t>
            </w:r>
            <w:r>
              <w:rPr>
                <w:lang w:val="en-US"/>
              </w:rPr>
              <w:t xml:space="preserve">00-12.3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nincs előfelté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(i): szemináriumi előadás és/vagy dolgozat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óralátogat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kurzus rövid leírás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 szeminárium a Tudományfilozófia előadásokat kiegészítő szeminárium, melyen a tudományfilozófia vizsgához előírt kötelező irodalom egy részét dolgozzuk fel,</w:t>
            </w:r>
          </w:p>
          <w:p>
            <w:pPr>
              <w:pStyle w:val="Normal"/>
              <w:rPr/>
            </w:pPr>
            <w:r>
              <w:rPr/>
              <w:t>kiegészítve néhány további, a tudományfilozófia körébe eső klasszikus irás elemzéséve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feldolgozandó irodalom listáj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R.N. Giere: Viewing science (Presidential Address) in 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PSA 1994, Proceedings of the 1994 Biennial Meeting of the Philosophy of Science Association</w:t>
            </w:r>
            <w:r>
              <w:rPr>
                <w:rFonts w:eastAsia="MS Mincho;ＭＳ 明朝"/>
                <w:sz w:val="20"/>
                <w:szCs w:val="20"/>
              </w:rPr>
              <w:t xml:space="preserve">, Vol. II, D. Hull, M. Forbes and R.M. Burian (eds.) (Philosophy of Science Association, East Lansing, Michigan, 1995) 3-16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H. Hahn: Logika, matematika és természetismeret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A Bécsi Kör Filozófiája</w:t>
            </w:r>
            <w:r>
              <w:rPr>
                <w:rFonts w:eastAsia="MS Mincho;ＭＳ 明朝"/>
                <w:sz w:val="20"/>
                <w:szCs w:val="20"/>
              </w:rPr>
              <w:t>, Szerk. Altrichter F. (Gondolat, 1972) 217-24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M. Schlick: Az ismeret fundamentumáról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udományfilozófia (Szöveggyűjtemény)</w:t>
            </w:r>
            <w:r>
              <w:rPr>
                <w:rFonts w:eastAsia="MS Mincho;ＭＳ 明朝"/>
                <w:sz w:val="20"/>
                <w:szCs w:val="20"/>
              </w:rPr>
              <w:t xml:space="preserve">, Szerk. Forrai G. és Szegedi P., (Áron Kiadó, Bp. 1999) 27-40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K.R. Popper: The rationality of scientific revolutions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he Myth of the Framework</w:t>
            </w:r>
            <w:r>
              <w:rPr>
                <w:rFonts w:eastAsia="MS Mincho;ＭＳ 明朝"/>
                <w:sz w:val="20"/>
                <w:szCs w:val="20"/>
              </w:rPr>
              <w:t>, M. Notturno (ed.) (Routledge, London and New York, 1994) 1-3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C.G. Hempel, P. Oppenheim: A tudományos magyarázat logikája, 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udományfilozófia (Szöveggyűjtemény</w:t>
            </w:r>
            <w:r>
              <w:rPr>
                <w:rFonts w:eastAsia="MS Mincho;ＭＳ 明朝"/>
                <w:sz w:val="20"/>
                <w:szCs w:val="20"/>
              </w:rPr>
              <w:t xml:space="preserve">), Szerk. Forrai G. és Szegedi P., (Áron Kiadó, Bp. 1999) 109-127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C.G. Hempel: Az indukció újabb problémái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udományfilozófia</w:t>
            </w:r>
            <w:r>
              <w:rPr>
                <w:rFonts w:eastAsia="MS Mincho;ＭＳ 明朝"/>
                <w:sz w:val="20"/>
                <w:szCs w:val="20"/>
              </w:rPr>
              <w:t>, Szerk. Laki J. (Osiris-Láthatatlan Kollégium,  Budapest, 1998) 87-1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T. Kuhn: The essential tension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he Philosophy of Science</w:t>
            </w:r>
            <w:r>
              <w:rPr>
                <w:rFonts w:eastAsia="MS Mincho;ＭＳ 明朝"/>
                <w:sz w:val="20"/>
                <w:szCs w:val="20"/>
              </w:rPr>
              <w:t>, R. Boyd, P. Gasper and J.D. Trout (eds.) (MIT Press, 1992) 139-14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T. Kuhn: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A tudományos forradalmak szerkezete</w:t>
            </w:r>
            <w:r>
              <w:rPr>
                <w:rFonts w:eastAsia="MS Mincho;ＭＳ 明朝"/>
                <w:sz w:val="20"/>
                <w:szCs w:val="20"/>
              </w:rPr>
              <w:t>, (Gondolat, 1984); III. fej. A normál tudomány természete (44-58); IV. fej. A normál tudomány mint rejtvényfejtés (59-68); IX. fej. A tudományos forradalmak jellemzése. Szükségszerűségük. (128-152); X. fej. A forradalmak mint a világszemlélet változásai (153-182)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K. Popper: Normal science and its dangers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Criticism and the Growth of Knowledge</w:t>
            </w:r>
            <w:r>
              <w:rPr>
                <w:rFonts w:eastAsia="MS Mincho;ＭＳ 明朝"/>
                <w:sz w:val="20"/>
                <w:szCs w:val="20"/>
              </w:rPr>
              <w:t xml:space="preserve">, I. Lakatos and A. Musgrave (eds.), Cambridge University Press (Cambridge, 1970) 51-5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D. Bloor: A tudásszociológia erős programja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udományfilozófia} (Szöveggyűjtemény),</w:t>
            </w:r>
            <w:r>
              <w:rPr>
                <w:rFonts w:eastAsia="MS Mincho;ＭＳ 明朝"/>
                <w:sz w:val="20"/>
                <w:szCs w:val="20"/>
              </w:rPr>
              <w:t xml:space="preserve"> Szerk. Forrai G. és Szegedi P., (Áron Kiadó, Bp. 1999) 427-44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MS Mincho;ＭＳ 明朝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L. Laudan: A tudomány áltudománya, in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Tudományfilozófia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 xml:space="preserve">(Szöveggyűjtemény), </w:t>
            </w:r>
            <w:r>
              <w:rPr>
                <w:rFonts w:eastAsia="MS Mincho;ＭＳ 明朝"/>
                <w:sz w:val="20"/>
                <w:szCs w:val="20"/>
              </w:rPr>
              <w:t xml:space="preserve">Szerk. Forrai G. és Szegedi P., (Áron Kiadó, Bp. 1999) 477-495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L. Laudan: Demystifying underdetermination, in L. Laudan: </w:t>
            </w:r>
            <w:r>
              <w:rPr>
                <w:rFonts w:eastAsia="MS Mincho;ＭＳ 明朝"/>
                <w:i/>
                <w:iCs/>
                <w:sz w:val="20"/>
                <w:szCs w:val="20"/>
              </w:rPr>
              <w:t>Beyond Positivism and Relativism</w:t>
            </w:r>
            <w:r>
              <w:rPr>
                <w:rFonts w:eastAsia="MS Mincho;ＭＳ 明朝"/>
                <w:sz w:val="20"/>
                <w:szCs w:val="20"/>
              </w:rPr>
              <w:t xml:space="preserve"> (Westview Press, 1996) 29-54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A kurzus weblapján a fenti irodalom listája letölthető, valamint linkek találhatók, amelyek segítségével az irodalom jórésze elérhető. A kurzus weblapján a félév menete is naprakészen megtalálhato lesz a félév során.</w:t>
            </w:r>
          </w:p>
          <w:p>
            <w:pPr>
              <w:pStyle w:val="Normal"/>
              <w:rPr/>
            </w:pPr>
            <w:r>
              <w:rPr/>
              <w:t xml:space="preserve">A kurzus weblapja a honlapomról érhető el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://hps.elte.hu/</w:t>
            </w:r>
            <w:r>
              <w:rPr>
                <w:b/>
                <w:bCs/>
                <w:lang w:val="en-US"/>
              </w:rPr>
              <w:t>~rede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A félév menetének megbeszélése: szeptember 18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6:00Z</dcterms:created>
  <dc:creator>Janos Hardi</dc:creator>
  <dc:description/>
  <cp:keywords/>
  <dc:language>en-US</dc:language>
  <cp:lastModifiedBy>StB</cp:lastModifiedBy>
  <dcterms:modified xsi:type="dcterms:W3CDTF">2006-09-06T08:46:00Z</dcterms:modified>
  <cp:revision>2</cp:revision>
  <dc:subject/>
  <dc:title>Syllabus-Minta:</dc:title>
</cp:coreProperties>
</file>