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N-350.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Görög paradoxon és utóéletü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Hollókői Lajos Báli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urzus helye és idej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vetelmények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örög paradoxon és utóéletü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urzus ismerteti a fontosabb görög paradoxonokat, és előfordulások a nyugati filozófia történetében. Bemutatja a feloldási kísérleteket, a különféle értelmezéseket és alkalmazási területüket. Végül választ keres arra a kérdésre, hogy mit is jelent egy paradoxon felbukkanása egy elméletben, hogyan lehetséges, hogy bizonyos paradoxon jelenléte megengedett, míg némely paradoxonok felfedezése elméletek elvetését eredményez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isztotelész: </w:t>
            </w:r>
            <w:r>
              <w:rPr>
                <w:i/>
              </w:rPr>
              <w:t>Fizika</w:t>
            </w:r>
          </w:p>
          <w:p>
            <w:pPr>
              <w:pStyle w:val="Normal"/>
              <w:rPr/>
            </w:pPr>
            <w:r>
              <w:rPr/>
              <w:t xml:space="preserve">Kirk-Raven-Schofield, 2002. Kirk-Raven-Schofield, </w:t>
            </w:r>
            <w:r>
              <w:rPr>
                <w:i/>
              </w:rPr>
              <w:t>A preszókratikus filozófusok</w:t>
            </w:r>
            <w:r>
              <w:rPr/>
              <w:t>, Budapest, Atlantisz, ford.: Csiszter Kálmán, Steiger Kornél</w:t>
            </w:r>
          </w:p>
          <w:p>
            <w:pPr>
              <w:pStyle w:val="Normal"/>
              <w:rPr/>
            </w:pPr>
            <w:r>
              <w:rPr/>
              <w:t xml:space="preserve">Russell, 1994. Bertrand Russell, </w:t>
            </w:r>
            <w:r>
              <w:rPr>
                <w:i/>
              </w:rPr>
              <w:t xml:space="preserve">A nyugati filozófia története, </w:t>
            </w:r>
            <w:r>
              <w:rPr/>
              <w:t>Győr, Göncöl, ford.: Kovács Mihály</w:t>
            </w:r>
          </w:p>
          <w:p>
            <w:pPr>
              <w:pStyle w:val="Normal"/>
              <w:rPr/>
            </w:pPr>
            <w:r>
              <w:rPr/>
              <w:t xml:space="preserve">Sainsbury, 2002. R.M. Sainsbury, </w:t>
            </w:r>
            <w:r>
              <w:rPr>
                <w:i/>
              </w:rPr>
              <w:t>Paradoxonok</w:t>
            </w:r>
            <w:r>
              <w:rPr/>
              <w:t>, Budapest, Typotex, ford.: Csaba Ferenc</w:t>
            </w:r>
          </w:p>
          <w:p>
            <w:pPr>
              <w:pStyle w:val="Normal"/>
              <w:rPr/>
            </w:pPr>
            <w:r>
              <w:rPr/>
              <w:t xml:space="preserve">Szabó, 1993-94. Szabó Árpád, „Az eleai Zénón”, in </w:t>
            </w:r>
            <w:r>
              <w:rPr>
                <w:i/>
              </w:rPr>
              <w:t>Existencia</w:t>
            </w:r>
            <w:r>
              <w:rPr/>
              <w:t>, Vil. III-IV/1993-94/FASC. 1-4, Budapest, szerk.: Szabó Árpá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0:00Z</dcterms:created>
  <dc:creator>Hollókői Lajos Bálint</dc:creator>
  <dc:description/>
  <cp:keywords/>
  <dc:language>en-US</dc:language>
  <cp:lastModifiedBy>StB</cp:lastModifiedBy>
  <dcterms:modified xsi:type="dcterms:W3CDTF">2006-09-06T09:07:00Z</dcterms:modified>
  <cp:revision>3</cp:revision>
  <dc:subject/>
  <dc:title>A kurzus kódja: </dc:title>
</cp:coreProperties>
</file>