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kódja: FLN-39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megnevezése: Belső hospitálá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előadója: Bodnár Istvá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Kurzus helye és ideje, csütörtök 10–11: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előfeltétele(i): --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egyszerzés módja(i): Szemináriumi jegyet a hospitált kurzus(ok)on végzett munka és a Belső hospitálás szeminárium foglalkozásain történő aktív részvétel alapján lehet kapni. A hospitált kurzus(ok)on végzett munkát értelemszerűen a hospitált kurzus(oka)t vezető oktató(k) beszámolója, illetve az ezeken a kurzusokon született írásos segédletek alapján kerülhetnek értékelésre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ek: ld. f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leírása, tematiká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A szeminárium keretében a Filozófia Intézet órakínálatán szereplő szakos és nem-szakos kurzusok hospitálása zajlik. A hallgatók – az illető kurzusokat oktató tanárokkal egyeztetve – ennek a hospitálási tevékenységnek a keretében az oktatás bizonyos tevékenységeiben is részt vesznek (pl. egy-egy kisebb tartalmi egység oktatásában való részvétel, a kurzus oktatásának részletekbe menő megvitatása, egyes részek oktatásának megtervezése, oktatási tevékenységek és segédletek kidolgozása, dolgozatkérdések összeállítása, dolgozatjavítás, szemináriumi dolgozatok témájára javaslatok kidolgozása, szemináriumi dolgozatok javítása, kollokviumok esetén a kollokviumok lebonyolításának megtervezése, megvitatása és hasonló segédfeladatok ellátása). A hospitált kurzusok mellett a hallgatók a Belső hospitálás (FLN-394) kurzus tevékenységében is rendszeresen részt vesznek, ennek keretében a különböző kurzusokon szerzett tapasztalataikat vitatják me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hoz tartozó kötelező irodal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zushoz tartozó ajánlott irodalom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9:40:00Z</dcterms:created>
  <dc:creator>Janos Hardi</dc:creator>
  <dc:description/>
  <cp:keywords/>
  <dc:language>en-US</dc:language>
  <cp:lastModifiedBy>StB</cp:lastModifiedBy>
  <dcterms:modified xsi:type="dcterms:W3CDTF">2006-09-04T08:25:00Z</dcterms:modified>
  <cp:revision>4</cp:revision>
  <dc:subject/>
  <dc:title>Syllabus-Minta:</dc:title>
</cp:coreProperties>
</file>