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3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Filozófiai praktik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odnár Istv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urzus helye és ideje, kedd 10–11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--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</w:rPr>
              <w:t>A szemináriumon a szeminárium keretében rendszeresen írt tartalmi ismertetések, segédanyagok és bírálatok alapján, illetve az első sorban ezen írások megvitatásából álló közös szemináriumi munkában való részvétel alapján lehet szemináriumi jegyet szerezni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ld. f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 félév során filozófiai oktatásban használható segédanyagokat fogunk közösen elkészíteni, nagyobb hangsúllyal az interneten megjelentethető segédanyagokra – a bölcsészhallgatóknak  általánosan kötelező filozófiatörténet kurzuson feldolgozott szövegekhez felkészülési útmutatókat készítjünk, illetve megkezdjük a magyar Wikipedia filozófiai tárgyú szócikkeinek módszeres megírását. Ezen kívül mód lesz hagyományosabb formátumú segédletek és bírálatok megírására is.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21:00Z</dcterms:created>
  <dc:creator>Janos Hardi</dc:creator>
  <dc:description/>
  <cp:keywords/>
  <dc:language>en-US</dc:language>
  <cp:lastModifiedBy>StB</cp:lastModifiedBy>
  <dcterms:modified xsi:type="dcterms:W3CDTF">2006-08-30T19:28:00Z</dcterms:modified>
  <cp:revision>3</cp:revision>
  <dc:subject/>
  <dc:title>Syllabus-Minta:</dc:title>
</cp:coreProperties>
</file>