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VAL-101.01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megnevezése: Vallásfilozófia  (Biblia és vallásfilozófia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atár Györ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  K 10,30-12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z irodalom alapos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urzus során megismerkedünk a bibliai kánon kialakulásának történeti-filológiai elméleteivel, vitáival, ezek vallásfilozófiai értelmezéseivel. Sorra vesszük a 19. és 20. század elméleti összeütközéseit történettudomány és vallásfilozófia között (Jézus-élete-kutatás, pánbabilonizmus stb.), a történeti teológia vallásfilozófiai megjelenését (Schleiermacher), a vallásfilozófia egzisztencialista kritikáit (Kierkegaard Lessing-, Kant- és Hegel-kritikája), valamint Heidegger hatását a bibliai teológiára (Bultmann). A kurzust a viták mai állásával zárju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Az előadásokon szóba jövő bibliai fejezetek ismerete;</w:t>
            </w:r>
          </w:p>
          <w:p>
            <w:pPr>
              <w:pStyle w:val="Normal"/>
              <w:rPr/>
            </w:pPr>
            <w:r>
              <w:rPr/>
              <w:t>Gerhard von Rad: Az Ószövetség teológiája I-II.k. Osiris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C.Houtman: Der Pentateuch. Die Geschichte seiner Erforschung. Pharos, 1994. (VI. fejez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horndale"/>
    </w:rPr>
  </w:style>
  <w:style w:type="character" w:styleId="WW8Num1z3">
    <w:name w:val="WW8Num1z3"/>
    <w:qFormat/>
    <w:rPr>
      <w:rFonts w:ascii="Symbol" w:hAnsi="Symbol" w:cs="Times New Roman;Thornda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02:00Z</dcterms:created>
  <dc:creator>Janos Hardi</dc:creator>
  <dc:description/>
  <dc:language>en-US</dc:language>
  <cp:lastModifiedBy>Csaba</cp:lastModifiedBy>
  <dcterms:modified xsi:type="dcterms:W3CDTF">2006-08-18T00:02:00Z</dcterms:modified>
  <cp:revision>2</cp:revision>
  <dc:subject/>
  <dc:title>Syllabus-Minta:</dc:title>
</cp:coreProperties>
</file>