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A kurzus kódja: </w:t>
            </w:r>
            <w:r>
              <w:rPr>
                <w:sz w:val="20"/>
                <w:szCs w:val="20"/>
              </w:rPr>
              <w:t>VAL-101.01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urzus megnevezése:  Vallásfilozófia  </w:t>
            </w:r>
            <w:r>
              <w:rPr>
                <w:sz w:val="20"/>
                <w:szCs w:val="20"/>
              </w:rPr>
              <w:t>4 K                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 kurzus előadója: Geréby György doc. Fogadóóra: H 12-14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 xml:space="preserve">Emil:  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gyorgy.gereby@gmail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gereby@lyco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kurzus helye és ideje: </w:t>
            </w:r>
            <w:r>
              <w:rPr>
                <w:rFonts w:cs="Arial" w:ascii="Arial" w:hAnsi="Arial"/>
                <w:sz w:val="20"/>
                <w:szCs w:val="20"/>
              </w:rPr>
              <w:t>Hétfő  10:30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A kurzus előfeltétele(i): Ninc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A jegyszerzés módja(i): kurzus közben végzett munka alapján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Követelmények: előadások követése (jelenlét), órai röpdolgozatok és interneten leadott kérdések (33 – 33 – 33 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őadás bevezetés a vallásra, mint általános jelenségre történő filozófiai reflexió egyes problémaiba (elsősorban a mediterráneum nagy vallásai – zsidóság, kereszténység, iszlám - alapján). A vallási jelenségre, vagy a vallások egyes kérdéseire igen sokféle módon lehet reflektálni, ezért az egyik fő feladat ezen módszerek és sajátossságaik (előfeltevéseik és következményeik) bemutatása. Ilyen lehetséges módszer a teológiai, a filozófiai, a történeti, a pszichológiai, a szociológiai és más módszerek. Bár a kurzus elsődleges célja a vallásra történő reflexiók bemutatása, számos alapvető fogalom tisztázására is sor kerül, illetve tárgyaltatni fog számos vallástörténeti példa és informáci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ka: Vallásosság és a vallási reflexió; Pascal distinkciója ; vallásfenomenológia ; teológia és dogmatika összefüggései, vallási „rendszerek” ;  filozófiai teológia és lehetőségei ; teizmus, deizmus és a felvilágosodás ; istenképek ; a „monoteista vallások” istenképe ; törvény és lélek ; vallási episztemológia ; valláskritika (materializmus, pszichoanalízis, szociológia – Feuerbach, Marx, Weber, Freud) ;  hit és tudás (a „hit” sokféle jelentése), racinalitás és emóció ;  teremtés ; a vallások emberképe ; vallási törvény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 kurzushoz tartozó kötelező irodalom:</w:t>
            </w:r>
          </w:p>
          <w:p>
            <w:pPr>
              <w:pStyle w:val="Bibliographical"/>
              <w:rPr>
                <w:lang w:val="hu-HU"/>
              </w:rPr>
            </w:pPr>
            <w:r>
              <w:rPr/>
              <w:t xml:space="preserve">Internetes anyagba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Internetes anyagban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3">
    <w:name w:val="text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ibliographical">
    <w:name w:val="bibliographical"/>
    <w:basedOn w:val="Normal"/>
    <w:qFormat/>
    <w:pPr>
      <w:spacing w:before="120" w:after="0"/>
      <w:ind w:left="851" w:hanging="851"/>
      <w:jc w:val="both"/>
    </w:pPr>
    <w:rPr>
      <w:lang w:val="en-GB"/>
    </w:rPr>
  </w:style>
  <w:style w:type="paragraph" w:styleId="Remark">
    <w:name w:val="remark"/>
    <w:basedOn w:val="Bibliographical"/>
    <w:qFormat/>
    <w:pPr>
      <w:ind w:left="851" w:hanging="0"/>
    </w:pPr>
    <w:rPr>
      <w:i/>
      <w:iCs/>
      <w:sz w:val="20"/>
      <w:szCs w:val="20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gy.gereby@gmail.com" TargetMode="External"/><Relationship Id="rId3" Type="http://schemas.openxmlformats.org/officeDocument/2006/relationships/hyperlink" Target="mailto:gereby@lyc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2:00Z</dcterms:created>
  <dc:creator>Janos Hardi</dc:creator>
  <dc:description/>
  <cp:keywords/>
  <dc:language>en-US</dc:language>
  <cp:lastModifiedBy>StB</cp:lastModifiedBy>
  <dcterms:modified xsi:type="dcterms:W3CDTF">2006-09-06T09:22:00Z</dcterms:modified>
  <cp:revision>4</cp:revision>
  <dc:subject/>
  <dc:title>Syllabus-Minta:</dc:title>
</cp:coreProperties>
</file>