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VFN-500.02 és XF-500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FILOZÓFIA TÖRTÉNETÉNEK FŐ CSOMÓPONTJ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étfő 12.00-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A tanegységet az alábbi irodalom alapján vizsgával vagy egyeztetett témájú szemináriumi dolgozattal lehet teljesíte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dolgozat vagy szóbeli beszámol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latón: Szókratész védőbeszéde; </w:t>
            </w:r>
            <w:r>
              <w:rPr>
                <w:i/>
              </w:rPr>
              <w:t>Platón össze művei</w:t>
            </w:r>
            <w:r>
              <w:rPr/>
              <w:t>. Budapest 1984. I. köt. 399-439.o.</w:t>
            </w:r>
          </w:p>
          <w:p>
            <w:pPr>
              <w:pStyle w:val="Normal"/>
              <w:rPr/>
            </w:pPr>
            <w:r>
              <w:rPr/>
              <w:t>- uő.: Állam; uo. II. köt. (505-521) 436-469.o.</w:t>
            </w:r>
          </w:p>
          <w:p>
            <w:pPr>
              <w:pStyle w:val="Normal"/>
              <w:rPr/>
            </w:pPr>
            <w:r>
              <w:rPr/>
              <w:t xml:space="preserve">- Arisztotelész: </w:t>
            </w:r>
            <w:r>
              <w:rPr>
                <w:i/>
              </w:rPr>
              <w:t>Nikomakhoszi etika</w:t>
            </w:r>
            <w:r>
              <w:rPr/>
              <w:t>. Budapest 1987. I-II. könyv, 5-53.o.</w:t>
            </w:r>
          </w:p>
          <w:p>
            <w:pPr>
              <w:pStyle w:val="Normal"/>
              <w:rPr/>
            </w:pPr>
            <w:r>
              <w:rPr/>
              <w:t xml:space="preserve">- Augustinus: </w:t>
            </w:r>
            <w:r>
              <w:rPr>
                <w:i/>
              </w:rPr>
              <w:t>Vallomások</w:t>
            </w:r>
            <w:r>
              <w:rPr/>
              <w:t>. Budapest 1987 (2. kiad.). XI. könyv, 344-380.o.</w:t>
            </w:r>
          </w:p>
          <w:p>
            <w:pPr>
              <w:pStyle w:val="Normal"/>
              <w:rPr/>
            </w:pPr>
            <w:r>
              <w:rPr/>
              <w:t xml:space="preserve">- R. Descartes: „Értekezés az ész helyes vezetésének ... módszeréről”; </w:t>
            </w:r>
            <w:r>
              <w:rPr>
                <w:i/>
              </w:rPr>
              <w:t>Válogatott filozófiai művek</w:t>
            </w:r>
            <w:r>
              <w:rPr/>
              <w:t>. Budapest 1980 (2. kiad.). 167-211.o. (más kiadásokban is létezik)</w:t>
            </w:r>
          </w:p>
          <w:p>
            <w:pPr>
              <w:pStyle w:val="Normal"/>
              <w:rPr/>
            </w:pPr>
            <w:r>
              <w:rPr/>
              <w:t xml:space="preserve">- D. Hume: </w:t>
            </w:r>
            <w:r>
              <w:rPr>
                <w:i/>
              </w:rPr>
              <w:t>Tanulmány az emberi értelemről</w:t>
            </w:r>
            <w:r>
              <w:rPr/>
              <w:t>. Budapest 1973. 2-7 fej. 24-120.o.</w:t>
            </w:r>
          </w:p>
          <w:p>
            <w:pPr>
              <w:pStyle w:val="Normal"/>
              <w:rPr/>
            </w:pPr>
            <w:r>
              <w:rPr/>
              <w:t xml:space="preserve">- I. Kant: </w:t>
            </w:r>
            <w:r>
              <w:rPr>
                <w:i/>
              </w:rPr>
              <w:t>A tiszta ész kritikája</w:t>
            </w:r>
            <w:r>
              <w:rPr/>
              <w:t>. Budapest 1981. Előszó a második kiadáshoz, Bevezetés, 9-44.o.</w:t>
            </w:r>
          </w:p>
          <w:p>
            <w:pPr>
              <w:pStyle w:val="Normal"/>
              <w:rPr/>
            </w:pPr>
            <w:r>
              <w:rPr/>
              <w:t xml:space="preserve">- Hegel: </w:t>
            </w:r>
            <w:r>
              <w:rPr>
                <w:i/>
              </w:rPr>
              <w:t>Előadások a filozófia történetéről</w:t>
            </w:r>
            <w:r>
              <w:rPr/>
              <w:t>. I. kötet. Budapest 1977. Bevezetésből: „A filozófia történetének fogalma”, 21-56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Budapest 1989</w:t>
            </w:r>
          </w:p>
          <w:p>
            <w:pPr>
              <w:pStyle w:val="Normal"/>
              <w:rPr/>
            </w:pPr>
            <w:r>
              <w:rPr/>
              <w:t xml:space="preserve">- W. Dilthey: Bevezetés a szellemtudományokba; </w:t>
            </w:r>
            <w:r>
              <w:rPr>
                <w:i/>
                <w:spacing w:val="-3"/>
              </w:rPr>
              <w:t>A történelmi világ felépítése a szellemtudományokban.</w:t>
            </w:r>
            <w:r>
              <w:rPr>
                <w:spacing w:val="-3"/>
              </w:rPr>
              <w:t xml:space="preserve"> Budapest 1974, 61-100.o.</w:t>
            </w:r>
          </w:p>
          <w:p>
            <w:pPr>
              <w:pStyle w:val="Normal"/>
              <w:rPr/>
            </w:pPr>
            <w:r>
              <w:rPr/>
              <w:t xml:space="preserve">- E. Husserl: „A filozófia mint szigorú tudomány”. (Bevezetés, Naturalista filozófia). </w:t>
            </w:r>
            <w:r>
              <w:rPr>
                <w:i/>
              </w:rPr>
              <w:t>Válogatott tanulmányai</w:t>
            </w:r>
            <w:r>
              <w:rPr/>
              <w:t>. Budapest 1972. 111-163.o.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Budapest 1989. Bevezetés, 86-139.o.</w:t>
            </w:r>
          </w:p>
          <w:p>
            <w:pPr>
              <w:pStyle w:val="Normal"/>
              <w:rPr/>
            </w:pPr>
            <w:r>
              <w:rPr/>
              <w:t xml:space="preserve">- R. Carnap: „A metafizika kiküszöbölése a nyelv logikai elemzésén keresztül”; </w:t>
            </w:r>
            <w:r>
              <w:rPr>
                <w:i/>
              </w:rPr>
              <w:t>A Bécsi kör filozófiája</w:t>
            </w:r>
            <w:r>
              <w:rPr/>
              <w:t>. Budapest 1972. 61-92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. Wittgenstein: </w:t>
            </w:r>
            <w:r>
              <w:rPr>
                <w:i/>
              </w:rPr>
              <w:t>Filozófiai vizsgálódások</w:t>
            </w:r>
            <w:r>
              <w:rPr/>
              <w:t>. Budapest 1992. 1-71§§,11-61.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35:00Z</dcterms:created>
  <dc:creator>admin</dc:creator>
  <dc:description/>
  <cp:keywords/>
  <dc:language>en-US</dc:language>
  <cp:lastModifiedBy>StB</cp:lastModifiedBy>
  <dcterms:modified xsi:type="dcterms:W3CDTF">2006-09-06T09:35:00Z</dcterms:modified>
  <cp:revision>4</cp:revision>
  <dc:subject/>
  <dc:title>A kurzus kódja: FLN</dc:title>
</cp:coreProperties>
</file>