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VKN-064.01 és FIL-101.1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A tiszta ész fényűzé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Rédei Miklós docens, Csaba Ferenc mb. e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péntek 8.</w:t>
            </w:r>
            <w:r>
              <w:rPr>
                <w:lang w:val="fr-FR"/>
              </w:rPr>
              <w:t>00-9.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 érdeklődé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jegyszerzés módja(i): beszámoló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vetelmények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 kurzus rövid leírás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MS Mincho;ＭＳ 明朝"/>
                <w:i/>
                <w:i/>
                <w:iCs/>
                <w:sz w:val="20"/>
                <w:szCs w:val="20"/>
              </w:rPr>
            </w:pPr>
            <w:r>
              <w:rPr>
                <w:rFonts w:eastAsia="MS Mincho;ＭＳ 明朝"/>
                <w:i/>
                <w:iCs/>
                <w:sz w:val="20"/>
                <w:szCs w:val="20"/>
              </w:rPr>
              <w:t>Az előadások a művelt nagyközönséget célozzák: bölcsészhallgatóknak a matematikáról szól az előadás. A matematika néhány klasszikus és modern eredménye (prímszámok, aranymetszés, a végtelen megszelídítése, a szerencsejátékok elmélete, Gödel tétele stb.) mellett bemutatunk röviden néhány fontos matematikafilozófiai álláspontot,  és szót ejtünk a matematikának a természet- és társadalomtudományokban játszott szerepéről is.</w:t>
            </w:r>
          </w:p>
          <w:p>
            <w:pPr>
              <w:pStyle w:val="Normal"/>
              <w:rPr>
                <w:rFonts w:eastAsia="MS Mincho;ＭＳ 明朝"/>
                <w:i/>
                <w:i/>
                <w:iCs/>
                <w:sz w:val="20"/>
                <w:szCs w:val="20"/>
              </w:rPr>
            </w:pPr>
            <w:r>
              <w:rPr>
                <w:rFonts w:eastAsia="MS Mincho;ＭＳ 明朝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angulatkeltés</w:t>
            </w:r>
            <w:r>
              <w:rPr>
                <w:sz w:val="20"/>
                <w:szCs w:val="20"/>
              </w:rPr>
              <w:t>: Vélemények a matematikáról (Platon, Kant, Goethe, Russell, Musil, Lakatos, Neumann és mások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zámok – naívan</w:t>
            </w:r>
            <w:r>
              <w:rPr>
                <w:sz w:val="20"/>
                <w:szCs w:val="20"/>
              </w:rPr>
              <w:t xml:space="preserve">: A természetes számok Istentől erednek, innen viszont már minden „Menschenwerk”. Végtelen sok prímszám van. Mit jelent az, hogy valamiből végtelen sok van? A prímek eloszlása, prímszámtétel. Az „egyszerű” problémák melyek megoldása évszázadokba telt – vagy még ma is megoldatlanok (ikerprímek, Goldbach-sejtés, Fermat tétel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zámok valóson innen és túl</w:t>
            </w:r>
            <w:r>
              <w:rPr>
                <w:sz w:val="20"/>
                <w:szCs w:val="20"/>
              </w:rPr>
              <w:t>: Egész számok és racionális számok – a matematikai absztrakció lépcsőfokai. √</w:t>
            </w:r>
            <w:r>
              <w:rPr>
                <w:i/>
                <w:iCs/>
                <w:sz w:val="20"/>
                <w:szCs w:val="20"/>
              </w:rPr>
              <w:t xml:space="preserve">p </w:t>
            </w:r>
            <w:r>
              <w:rPr>
                <w:sz w:val="20"/>
                <w:szCs w:val="20"/>
              </w:rPr>
              <w:t xml:space="preserve">irracionalis ha </w:t>
            </w:r>
            <w:r>
              <w:rPr>
                <w:i/>
                <w:iCs/>
                <w:sz w:val="20"/>
                <w:szCs w:val="20"/>
              </w:rPr>
              <w:t xml:space="preserve">p </w:t>
            </w:r>
            <w:r>
              <w:rPr>
                <w:sz w:val="20"/>
                <w:szCs w:val="20"/>
              </w:rPr>
              <w:t>nem négyzetszám. Cantor tétele arról, hogy valós szám „több” van mint racionális. És arról, hogy a racionális számok „ugyanannyian” vannak mint a természetesek – pedig ez nem éppen természe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metria</w:t>
            </w:r>
            <w:r>
              <w:rPr>
                <w:sz w:val="20"/>
                <w:szCs w:val="20"/>
              </w:rPr>
              <w:t xml:space="preserve">: Hogyan lehet bizonyítani, hogy szabályos hétszög nem szerkeszthető? Milyen szabályos sokszögek nem szerkeszthetőek? Aranymetszés. A híres párhuzamossági axióma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almazok naívan</w:t>
            </w:r>
            <w:r>
              <w:rPr>
                <w:sz w:val="20"/>
                <w:szCs w:val="20"/>
              </w:rPr>
              <w:t xml:space="preserve">:  Halmazok, relációk, függvények. Végtelen halmazok. Cantor (újabb) tétele arról, hogy még egy végtelen halmaznak sem lehet ugyanannyi eleme mint ahány részhalmaza. A végtelenek garmadája. Az inkonzisztencia kígyója a matematika paradicsomába téved: Russell paradoxo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Az alapok válsága”</w:t>
            </w:r>
            <w:r>
              <w:rPr>
                <w:sz w:val="20"/>
                <w:szCs w:val="20"/>
              </w:rPr>
              <w:t>: A kiútkeresés útjai. Az axiomatikus módszer diadalútja. A formális nyelv fogalma. Mi is egy bizonyítás? Tételek és metatételek. Gödel híres nemteljességi tétele. Az axiomatikus halmazelmélet. A kiválatszási axióma és paradox következményei (a Banach-Tarski tétel szerint egy gömbből két ugyanakkora gömböt is összerakhatunk ha ügyesen daraboljuk fel ...).  A nevezetes „izmusok” (logicizmus, formalizmus, platonizmus, intuícionizmu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zámok – immár nem naívan</w:t>
            </w:r>
            <w:r>
              <w:rPr>
                <w:sz w:val="20"/>
                <w:szCs w:val="20"/>
              </w:rPr>
              <w:t xml:space="preserve">: A Dedekind-Peano axiómák. Egy „igazi” eldönthetetlen probléma a Peano aritmetikában: a Goodstein sorozat. A Peano axiómák megmondják ugyan, hogy milyenek a számok, de azt nem, hogy mik .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alószínűség</w:t>
            </w:r>
            <w:r>
              <w:rPr>
                <w:sz w:val="20"/>
                <w:szCs w:val="20"/>
              </w:rPr>
              <w:t>: A valószínűség matematika fogalma, interpretációi (klasszikus, gyakorisági, szubjektív), híres példák (De Mere probléma, Condorcet kockák, Pétervári paradoxon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tematika a társadalomtudományokban</w:t>
            </w:r>
            <w:r>
              <w:rPr>
                <w:sz w:val="20"/>
                <w:szCs w:val="20"/>
              </w:rPr>
              <w:t xml:space="preserve">: A demokratikus döntéshozatali mechanizmusok korlátai: May tétel, Arrow tétel, List-Pettit tétel.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den előadáshoz vagy slide-sorozat, vagy handout készül, amelyet a kurzus weblapján is hozzáférhetővé teszünk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A kurzus weblapján az ajánlott irodalom is megtalálható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Kurzus weblap</w:t>
            </w:r>
            <w:r>
              <w:rPr>
                <w:b/>
                <w:bCs/>
              </w:rPr>
              <w:t xml:space="preserve">:   http://hps.elte.hu/~redei </w:t>
            </w:r>
            <w:r>
              <w:rPr>
                <w:sz w:val="20"/>
                <w:szCs w:val="20"/>
              </w:rPr>
              <w:t>-- kövesse a linket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Első előadás: szeptember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39:00Z</dcterms:created>
  <dc:creator>Janos Hardi</dc:creator>
  <dc:description/>
  <cp:keywords/>
  <dc:language>en-US</dc:language>
  <cp:lastModifiedBy>StB</cp:lastModifiedBy>
  <dcterms:modified xsi:type="dcterms:W3CDTF">2006-09-06T09:40:00Z</dcterms:modified>
  <cp:revision>3</cp:revision>
  <dc:subject/>
  <dc:title>Syllabus-Minta:</dc:title>
</cp:coreProperties>
</file>