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XF-5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ásunk határ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Faragó-Szabó István </w:t>
            </w:r>
            <w:hyperlink r:id="rId2">
              <w:r>
                <w:rPr>
                  <w:rStyle w:val="InternetLink"/>
                </w:rPr>
                <w:t>farag-szabo@freemail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Eötvös kollégium csütörtök 18 –19.30 (helyiség a létszámtól függő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-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 korai modernitás legjelentősebb gondolkodói – eltérően a középkorban szokásos filozófiai tematikáktól – rendkívüli energiákat fektettek annak a kérdésnek a megválaszolásába, hogy hol húzódnak az emberi tudás határai. A bevezető előadásokban annak járunk utána, hogy miképp került ez a kérdés a filozófiai vizsgálódások középpontjába; másképp fogalmazva: az újkor kezdetén kialakult vallási-ideológiai, tudományos és filozófiai válság nyomán miképp alakult ki  az a súlyos intellektuális krízis, amely a  vizsgált időszakban a szkepticizmus különféle formáinak rendkívüli térhódítását eredményez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rban szemügyre vesszük a szkeptikus érveket, és – legalább utalásszerűen – felvázoljuk ezek modern variánsait. Az előadássorozat második felében s szkepticizmust az adott feltételekhez igazító Montaigne, majd a szkepticizmus felszámolására született nagy újkori rendszerek közül két, indítékában hasonló filozófusnak, Descartes-nak, és Berkeley-nak a szkeptikus kihívásra adott válaszait vázoljuk fel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Végül röviden áttekintjük David Hume nézeteit, akitől a szkeptikus problémák ma is érvényes megfogalmazása származ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bevezető órán megbeszélendő szemelvények Montaigne, Descartes, Berkeley és Hume műveib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-szab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3:00Z</dcterms:created>
  <dc:creator>Janos Hardi</dc:creator>
  <dc:description/>
  <cp:keywords/>
  <dc:language>en-US</dc:language>
  <cp:lastModifiedBy>CEU</cp:lastModifiedBy>
  <dcterms:modified xsi:type="dcterms:W3CDTF">2006-08-18T08:53:00Z</dcterms:modified>
  <cp:revision>2</cp:revision>
  <dc:subject/>
  <dc:title>Syllabus-Minta:</dc:title>
</cp:coreProperties>
</file>