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VFN-500.03 és XF-500.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megnevezése: </w:t>
            </w:r>
            <w:r>
              <w:rPr>
                <w:b/>
                <w:bCs/>
              </w:rPr>
              <w:t>FILOZÓFIATÖRTÉNET BÖLCSÉSZEK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Áron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Hétf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megadott kötelező irodalom elsajátítása</w:t>
            </w:r>
          </w:p>
        </w:tc>
      </w:tr>
    </w:tbl>
    <w:p>
      <w:pPr>
        <w:pStyle w:val="Normal"/>
        <w:rPr/>
      </w:pPr>
      <w:r>
        <w:rPr/>
        <w:t>Kurzus leírása, tematikája:</w:t>
      </w:r>
    </w:p>
    <w:p>
      <w:pPr>
        <w:pStyle w:val="Normal"/>
        <w:rPr/>
      </w:pPr>
      <w:r>
        <w:rPr>
          <w:i/>
          <w:iCs/>
        </w:rPr>
        <w:t>A kurzus bevezetést nyújt a filozófia történetébe eredeti szövegrészletek feldolgozásán keresztül Platóntól egészen a 20. századig</w:t>
      </w:r>
      <w:r>
        <w:rPr/>
        <w:t>.</w:t>
      </w:r>
    </w:p>
    <w:p>
      <w:pPr>
        <w:pStyle w:val="Csakszveg"/>
        <w:rPr>
          <w:rFonts w:cs="Times New Roman"/>
        </w:rPr>
      </w:pPr>
      <w:r>
        <w:rPr>
          <w:rFonts w:cs="Times New Roman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263"/>
        <w:gridCol w:w="7784"/>
      </w:tblGrid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õpon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dolgozandó irodalom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xaláírás, tájékoztató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gel</w:t>
            </w:r>
            <w:r>
              <w:rPr>
                <w:sz w:val="20"/>
                <w:szCs w:val="20"/>
              </w:rPr>
              <w:t>, Georg Wilhelm Friedrich: Előadások a filozófia történetéről, Első kötet, Bevezetés a filozófia történetébe, Budapest, Akadémiai Kiadó, 1977, 21-64. o. (= 44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tón</w:t>
            </w:r>
            <w:r>
              <w:rPr>
                <w:sz w:val="20"/>
                <w:szCs w:val="20"/>
              </w:rPr>
              <w:t>: Az állam. 476c-480a és 505a-518b. in:. Platón: Összes művei. II. kötet. Európa, Budapest 1984. 372-384. o. és 436-462. o. (Tudás és vélemény, Naphasonlat, Vonalhasonlat, Barlanghasonlat) -- (= 38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isztotelész</w:t>
            </w:r>
            <w:r>
              <w:rPr>
                <w:sz w:val="20"/>
                <w:szCs w:val="20"/>
              </w:rPr>
              <w:t>: Nikomakhoszi etika, 8. és 9. könyv, Európa, Budapest 1987. 215-274. o. (A barátságról) -- (= 60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quinói Tamás</w:t>
            </w:r>
            <w:r>
              <w:rPr>
                <w:sz w:val="20"/>
                <w:szCs w:val="20"/>
              </w:rPr>
              <w:t>: Summa Theologiae, Első rész, I. kérdés 1., 2., 5., 7. szakasz, II. kérdés, 1-3. szakasz in: Neotomizmus, Tankönyvkiadó, Budapest, 1978. 13-24. o. (= 12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scartes</w:t>
            </w:r>
            <w:r>
              <w:rPr>
                <w:sz w:val="20"/>
                <w:szCs w:val="20"/>
              </w:rPr>
              <w:t>, René: Elmélkedések az első filozófiáról. I-II. elmélkedés, Atlantisz, Budapest, 1994. 25-44. o. (= 20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cke</w:t>
            </w:r>
            <w:r>
              <w:rPr>
                <w:sz w:val="20"/>
                <w:szCs w:val="20"/>
              </w:rPr>
              <w:t>, John: Értekezés az emberi értelemr(l IV. könyv: XIII--XVII. fejezet (Tudásunkra vonatkozó egyéb meggondolások, Az ítélésr(l, A valószín(ségr(l, A helyeslés fokairól, Az észr(l: 9--24.(.) Budapest, Akadémiai Kiadó, 1979. II. kötet 267--286. o. és 300--307. o. (= 28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ume</w:t>
            </w:r>
            <w:r>
              <w:rPr>
                <w:sz w:val="20"/>
                <w:szCs w:val="20"/>
              </w:rPr>
              <w:t>, David: Tanulmány az emberi értelemről. II-VII. fejezet: Nippon, Budapest 1995, -75. o.  (=  kb. 60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ant</w:t>
            </w:r>
            <w:r>
              <w:rPr>
                <w:sz w:val="20"/>
                <w:szCs w:val="20"/>
              </w:rPr>
              <w:t>, Immanuel: A tiszta ész kritikája. Előszó a második kiadáshoz és Bevezetés. Ictus, Szeged, 1996. 19-72. o. (= 53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etzsche</w:t>
            </w:r>
            <w:r>
              <w:rPr>
                <w:rFonts w:cs="Times New Roman" w:ascii="Times New Roman" w:hAnsi="Times New Roman"/>
              </w:rPr>
              <w:t>, Friedrich: A tragédia születése (= 50 o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ussell</w:t>
            </w:r>
            <w:r>
              <w:rPr>
                <w:sz w:val="20"/>
                <w:szCs w:val="20"/>
              </w:rPr>
              <w:t>, Bertrand: A filozófia alapproblémái,  I-VI. és VIII. fejezet, Új Magyarország, Budapest, 1919, 6-60. o. és 71-78. o.  (= 62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Quine</w:t>
            </w:r>
            <w:r>
              <w:rPr>
                <w:sz w:val="20"/>
                <w:szCs w:val="20"/>
              </w:rPr>
              <w:t>, W. O.: Arról, hogy mi van, in:  A tapasztalattól a tudományig, Osiris, Budapest, 2002, 115-135. o. (= 21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rtre</w:t>
            </w:r>
            <w:r>
              <w:rPr>
                <w:sz w:val="20"/>
                <w:szCs w:val="20"/>
              </w:rPr>
              <w:t>, Jean-Paul: A Lét és a Semmi, IV. A tekintet, in: Tordai Zádor, Egzisztencia és valóság,Akadémiai, Budapest, 1967,  250-262. o. (= 13 o.)</w:t>
            </w:r>
          </w:p>
        </w:tc>
      </w:tr>
      <w:tr>
        <w:trPr>
          <w:trHeight w:val="403" w:hRule="atLeast"/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hé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félév lezá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>Lásd fenteb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SimSun;??ˇ§ˇě?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5:00Z</dcterms:created>
  <dc:creator>Janos Hardi</dc:creator>
  <dc:description/>
  <cp:keywords/>
  <dc:language>en-US</dc:language>
  <cp:lastModifiedBy>StB</cp:lastModifiedBy>
  <dcterms:modified xsi:type="dcterms:W3CDTF">2006-09-06T09:35:00Z</dcterms:modified>
  <cp:revision>2</cp:revision>
  <dc:subject/>
  <dc:title>Syllabus-Minta:</dc:title>
</cp:coreProperties>
</file>