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XFI-101/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Filozófiatörténet (előadá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 és Miklós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 8-9,30    4/i, 228. ter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z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 xml:space="preserve">Az előadások (Miklós Tamás tanár úrral megosztva) tárgyalják a filozófia megjelenésének általános kérdéseit, előfeltételeit, kulturális sajátosságait. Egyenként röviden bemutatják a filozófiatörténet néhány nagy alakját, főbb alkotásaikat Platóntól – a középkor és az újkor legkiemelkedőbb alakjain keresztül – Russell és Sartre munkásságá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Platón: Az állam. 476c – 480a és 505a – 518b. in: Platón Összes művei II. kötet.</w:t>
            </w:r>
          </w:p>
          <w:p>
            <w:pPr>
              <w:pStyle w:val="Normal"/>
              <w:rPr/>
            </w:pPr>
            <w:r>
              <w:rPr/>
              <w:t>Arisztotelész: Nikomakhoszi Etika, 8. és 9. könyv. Európa, Bp., 1987. 215 – 274.</w:t>
            </w:r>
          </w:p>
          <w:p>
            <w:pPr>
              <w:pStyle w:val="Normal"/>
              <w:rPr/>
            </w:pPr>
            <w:r>
              <w:rPr/>
              <w:t>Aquinói Tamás: Summa Theologiae, Első rész, I. kérdés, 1., 2., 5., 7. szakasz. II. kérdés.</w:t>
            </w:r>
          </w:p>
          <w:p>
            <w:pPr>
              <w:pStyle w:val="Normal"/>
              <w:rPr/>
            </w:pPr>
            <w:r>
              <w:rPr/>
              <w:t>Descartes: Elmélkedések az első filozófiáról. I-II. elmélkedés. Atlantisz, Bp.</w:t>
            </w:r>
          </w:p>
          <w:p>
            <w:pPr>
              <w:pStyle w:val="Normal"/>
              <w:rPr/>
            </w:pPr>
            <w:r>
              <w:rPr/>
              <w:t>Locke, John: Értekezés az emberi értelemről (IV. könyv: XIII-XVII. Fejezet)</w:t>
            </w:r>
          </w:p>
          <w:p>
            <w:pPr>
              <w:pStyle w:val="Normal"/>
              <w:rPr/>
            </w:pPr>
            <w:r>
              <w:rPr/>
              <w:t>Hume, David: Tanulmány az emberi értelemről. II-VII. fejezet.</w:t>
            </w:r>
          </w:p>
          <w:p>
            <w:pPr>
              <w:pStyle w:val="Normal"/>
              <w:rPr/>
            </w:pPr>
            <w:r>
              <w:rPr/>
              <w:t>Kant: A tiszta ész kritikája. Előszó a második kiadáshoz és Bevezetés.</w:t>
            </w:r>
          </w:p>
          <w:p>
            <w:pPr>
              <w:pStyle w:val="Normal"/>
              <w:rPr/>
            </w:pPr>
            <w:r>
              <w:rPr/>
              <w:t>Hegel: Vallásfilozófiai előadások. Bevezetés. Atlantisz, Bp.</w:t>
            </w:r>
          </w:p>
          <w:p>
            <w:pPr>
              <w:pStyle w:val="Normal"/>
              <w:rPr/>
            </w:pPr>
            <w:r>
              <w:rPr/>
              <w:t>Nietzsche: A tragédia születése. 2-8. fejezet. Európa, Bp., 1986. 31-76.o.</w:t>
            </w:r>
          </w:p>
          <w:p>
            <w:pPr>
              <w:pStyle w:val="Normal"/>
              <w:rPr/>
            </w:pPr>
            <w:r>
              <w:rPr/>
              <w:t>Russell, Bertrand: A filozófia alapproblémái, I-VI. és VIII. fejezet.</w:t>
            </w:r>
          </w:p>
          <w:p>
            <w:pPr>
              <w:pStyle w:val="Normal"/>
              <w:rPr/>
            </w:pPr>
            <w:r>
              <w:rPr/>
              <w:t xml:space="preserve">Quine, W.O.: Arról, hogy mi van. In: A tapasztalattól a tudományig, Osiris, Bp. </w:t>
            </w:r>
          </w:p>
          <w:p>
            <w:pPr>
              <w:pStyle w:val="Normal"/>
              <w:rPr/>
            </w:pPr>
            <w:r>
              <w:rPr/>
              <w:t>Sartre, Jean-Paul: A lét és a semmi. IV. A tekintet c. fejez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42:00Z</dcterms:created>
  <dc:creator>Janos Hardi</dc:creator>
  <dc:description/>
  <cp:keywords/>
  <dc:language>en-US</dc:language>
  <cp:lastModifiedBy>StB</cp:lastModifiedBy>
  <dcterms:modified xsi:type="dcterms:W3CDTF">2006-09-06T09:14:00Z</dcterms:modified>
  <cp:revision>3</cp:revision>
  <dc:subject/>
  <dc:title>Syllabus-Minta:</dc:title>
</cp:coreProperties>
</file>