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3B6E"/>
        </w:rPr>
      </w:pPr>
      <w:r>
        <w:rPr>
          <w:rStyle w:val="Tartalom"/>
        </w:rPr>
        <w:t>-</w:t>
      </w:r>
      <w:r>
        <w:rPr>
          <w:color w:val="2A3B6E"/>
          <w:szCs w:val="20"/>
        </w:rPr>
        <w:t xml:space="preserve"> </w:t>
      </w:r>
      <w:r>
        <w:rPr>
          <w:b/>
          <w:bCs/>
          <w:color w:val="2A3B6E"/>
          <w:szCs w:val="20"/>
        </w:rPr>
        <w:t>Kelemen János: Umberto Eco</w:t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>
          <w:color w:val="2A3B6E"/>
        </w:rPr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</w:rPr>
        <w:t xml:space="preserve">- </w:t>
      </w:r>
      <w:r>
        <w:rPr>
          <w:rStyle w:val="Tartalom"/>
          <w:rFonts w:cs="Serif;Times New Roman" w:ascii="Serif;Times New Roman" w:hAnsi="Serif;Times New Roman"/>
          <w:b/>
          <w:bCs/>
        </w:rPr>
        <w:t>Weiss János: Esztétikai koncepciók az 1790-es években</w:t>
      </w:r>
      <w:r>
        <w:rPr>
          <w:rStyle w:val="Tartalom"/>
          <w:rFonts w:cs="Serif;Times New Roman" w:ascii="Serif;Times New Roman" w:hAnsi="Serif;Times New Roman"/>
        </w:rPr>
        <w:t>.</w:t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/>
      </w:pPr>
      <w:r>
        <w:rPr>
          <w:rFonts w:cs="GaramondNo2TCE-Regu;Times New Roman" w:ascii="GaramondNo2TCE-Regu;Times New Roman" w:hAnsi="GaramondNo2TCE-Regu;Times New Roman"/>
        </w:rPr>
        <w:t xml:space="preserve">- </w:t>
      </w:r>
      <w:r>
        <w:rPr>
          <w:rFonts w:cs="GaramondNo2TCE-Regu;Times New Roman" w:ascii="GaramondNo2TCE-Regu;Times New Roman" w:hAnsi="GaramondNo2TCE-Regu;Times New Roman"/>
          <w:b/>
          <w:bCs/>
        </w:rPr>
        <w:t xml:space="preserve">Miklós Tamás: </w:t>
      </w:r>
      <w:r>
        <w:rPr>
          <w:b/>
          <w:bCs/>
        </w:rPr>
        <w:t>Jacob Burckhardt és Karl Löwith történelemszemlélete</w:t>
      </w:r>
    </w:p>
    <w:p>
      <w:pPr>
        <w:pStyle w:val="Normal"/>
        <w:rPr/>
      </w:pPr>
      <w:r>
        <w:rPr>
          <w:rFonts w:cs="GaramondNo2TCE-Regu;Times New Roman" w:ascii="GaramondNo2TCE-Regu;Times New Roman" w:hAnsi="GaramondNo2TCE-Regu;Times New Roman"/>
        </w:rPr>
        <w:t xml:space="preserve">Karl Löwith, Husserl és Heidegger tanítványa, a XX. századi történelemfilozófia kiemelkedő alakja nem hitt a racionális történelemfilozófia folytathatóságában, mégis ragaszkodott a történelem egységének, kultúrameghatározó szerepének nyugati gondolatához. A nyugat gondolkodás legfontosabb vonulataként elemzi a történelemfilozófiát, amelyet el is hagyna, meg nem is. Történelemszemléletét nagyban meghatározták Burckhardt- és Nietzsche-tanulmányai. E szeminárium éppen ezt, a történelemhez való burckhardti-löwithi viszonyt vizsgálja. </w:t>
      </w:r>
    </w:p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  <w:t>Olvasmányok:</w:t>
      </w:r>
    </w:p>
    <w:p>
      <w:pPr>
        <w:pStyle w:val="Normal"/>
        <w:rPr/>
      </w:pPr>
      <w:r>
        <w:rPr>
          <w:rFonts w:cs="GaramondNo2TCE-Regu;Times New Roman" w:ascii="GaramondNo2TCE-Regu;Times New Roman" w:hAnsi="GaramondNo2TCE-Regu;Times New Roman"/>
        </w:rPr>
        <w:t>Jacob Burckhardt: Világtörténemi elmélkedések, Atlantisz, Budapest, 2001.</w:t>
      </w:r>
    </w:p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  <w:t>Karl Löwith: Világtörténelem és üdvtörténet, Atlantisz, Budapest, 1997.</w:t>
      </w:r>
    </w:p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  <w:t>Karl Löwith: Jacob Burckhardt, in: Saemtliche Schriften 7, Metzler, Stuttgart, 1984</w:t>
      </w:r>
    </w:p>
    <w:p>
      <w:pPr>
        <w:pStyle w:val="Normal"/>
        <w:rPr/>
      </w:pPr>
      <w:r>
        <w:rPr>
          <w:rFonts w:cs="GaramondNo2TCE-Regu;Times New Roman" w:ascii="GaramondNo2TCE-Regu;Times New Roman" w:hAnsi="GaramondNo2TCE-Regu;Times New Roman"/>
        </w:rPr>
        <w:t xml:space="preserve">Friedrich Nietzsche: A történelem hasznáról és káráról. In: Korszerűtlen elmékedések, Atlantisz, Budapest, 2004. </w:t>
      </w:r>
    </w:p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  <w:t>Időpont: Csütörtök 12h</w:t>
      </w:r>
    </w:p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p>
      <w:pPr>
        <w:pStyle w:val="Normal"/>
        <w:rPr>
          <w:rFonts w:ascii="GaramondNo2TCE-Regu;Times New Roman" w:hAnsi="GaramondNo2TCE-Regu;Times New Roman" w:cs="GaramondNo2TCE-Regu;Times New Roman"/>
        </w:rPr>
      </w:pPr>
      <w:r>
        <w:rPr>
          <w:rFonts w:cs="GaramondNo2TCE-Regu;Times New Roman" w:ascii="GaramondNo2TCE-Regu;Times New Roman" w:hAnsi="GaramondNo2TCE-Regu;Times New Roman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oros Gábor: A XVII. század filozófiája: Leibniz és a kartezianizmus</w:t>
      </w:r>
    </w:p>
    <w:p>
      <w:pPr>
        <w:pStyle w:val="Normal"/>
        <w:rPr/>
      </w:pPr>
      <w:r>
        <w:rPr/>
        <w:t xml:space="preserve">csütörtök, 14-15h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vember végi kartezianizmus-konferenciára készülvén Descartes filozófiájának néhány továbbgondolójának valamint legjelentősebb filozófiai kritikusának, Leibniz-nek releváns írásaival s azok értelmezéseivel fogunk foglalk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oros Gábor (Mesterházi Miklós – Munkácsy Gyula részvételével): Kant antropológiája</w:t>
      </w:r>
    </w:p>
    <w:p>
      <w:pPr>
        <w:pStyle w:val="Normal"/>
        <w:rPr/>
      </w:pPr>
      <w:r>
        <w:rPr/>
        <w:t>csütörtök, 16-17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urzus célja a Kant nemrég megjelent antropológiai írásai kapcsán felmerülő fordítási és értelmezési problémák megvitatása a nemzetközi szakirodalom bevonásáv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 Huoranszki Ferenc: Metaet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dőpont</w:t>
      </w:r>
      <w:r>
        <w:rPr>
          <w:sz w:val="22"/>
        </w:rPr>
        <w:t>: Csütörtök, 10 – 11</w:t>
      </w:r>
      <w:r>
        <w:rPr>
          <w:sz w:val="22"/>
          <w:vertAlign w:val="superscript"/>
        </w:rPr>
        <w:t>30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rPr/>
      </w:pPr>
      <w:r>
        <w:rPr>
          <w:b/>
          <w:sz w:val="22"/>
        </w:rPr>
        <w:t>Szint</w:t>
      </w:r>
      <w:r>
        <w:rPr>
          <w:sz w:val="22"/>
        </w:rPr>
        <w:t>: doktori kurzus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rPr/>
      </w:pPr>
      <w:r>
        <w:rPr>
          <w:b/>
          <w:sz w:val="22"/>
        </w:rPr>
        <w:t>Részvétel feltétele</w:t>
      </w:r>
      <w:r>
        <w:rPr>
          <w:sz w:val="22"/>
        </w:rPr>
        <w:t>: A kurzus elsősorban a politikai filozófia és az analitikus filozófi doktori iskolák hallgatóinak szól, de bármelyik a téma iránt érdeklődő doktorandusz hallgató felveheti.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/>
        </w:rPr>
        <w:t>A kurzus célja</w:t>
      </w:r>
      <w:r>
        <w:rPr/>
        <w:t xml:space="preserve">, hogy a hallgatókat megismertesse a kortárs metaetikai vitákkal. A kurzus két téma köré szerveződik. Az egyik az értékek objektivitásával illetve mibenlétével kapcsolatos vita, különös tekintettel a manapság népszerű diszpozicionális értékelméletek körüli vitákra. A másik a gyakorlati ész, az erkölcsi motivációk és az erények kérdése, különös tekintettel az etikai partikularizmus kérdésére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Olvasmányok</w:t>
      </w:r>
      <w:r>
        <w:rPr>
          <w:sz w:val="22"/>
          <w:lang w:val="en-US"/>
        </w:rPr>
        <w:t>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  <w:t xml:space="preserve">Értékek 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G. E. Moore ‘The Conception of Intrinsic Value’, in J. Rachels (ed.) </w:t>
      </w:r>
      <w:r>
        <w:rPr>
          <w:i/>
          <w:sz w:val="22"/>
          <w:lang w:val="en-US"/>
        </w:rPr>
        <w:t>Ethical Theory</w:t>
      </w:r>
      <w:r>
        <w:rPr>
          <w:sz w:val="22"/>
          <w:lang w:val="en-US"/>
        </w:rPr>
        <w:t xml:space="preserve"> (OUP, 1998): 46–60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G. Harman ‘The Problem with Ethics’, in the </w:t>
      </w:r>
      <w:r>
        <w:rPr>
          <w:i/>
          <w:sz w:val="22"/>
          <w:lang w:val="en-US"/>
        </w:rPr>
        <w:t>Nature of Morality</w:t>
      </w:r>
      <w:r>
        <w:rPr>
          <w:sz w:val="22"/>
          <w:lang w:val="en-US"/>
        </w:rPr>
        <w:t xml:space="preserve"> (OUP, 1977): 3–23. 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J. L. Mackie ‘The Subjectivity of Values’, in Rachels 1998: 76–102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Railton, P. ‘Facts and Values’, in </w:t>
      </w:r>
      <w:r>
        <w:rPr>
          <w:i/>
          <w:sz w:val="22"/>
          <w:lang w:val="en-US"/>
        </w:rPr>
        <w:t>Facts, Values, and Norms</w:t>
      </w:r>
      <w:r>
        <w:rPr>
          <w:sz w:val="22"/>
          <w:lang w:val="en-US"/>
        </w:rPr>
        <w:t xml:space="preserve"> (CUP, 2003): 43–68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D. Lewis ‘Dispositional Theories of Value’, in: </w:t>
      </w:r>
      <w:r>
        <w:rPr>
          <w:i/>
          <w:sz w:val="22"/>
          <w:lang w:val="en-US"/>
        </w:rPr>
        <w:t>Papers in Ethics and Social Philosophy</w:t>
      </w:r>
      <w:r>
        <w:rPr>
          <w:sz w:val="22"/>
          <w:lang w:val="en-US"/>
        </w:rPr>
        <w:t xml:space="preserve"> (OUP, 2000): 68</w:t>
        <w:softHyphen/>
        <w:t>–94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D. Wiggins ‘A Sensible Subjectivism?’ In </w:t>
      </w:r>
      <w:r>
        <w:rPr>
          <w:i/>
          <w:sz w:val="22"/>
          <w:lang w:val="en-US"/>
        </w:rPr>
        <w:t>Needs, Values, Truth</w:t>
      </w:r>
      <w:r>
        <w:rPr>
          <w:sz w:val="22"/>
          <w:lang w:val="en-US"/>
        </w:rPr>
        <w:t xml:space="preserve"> (Oxford: Clarendon, 1998): 185–211.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 xml:space="preserve">J. McDowell ‘Values and Secondary Qualities’, in Rachels 1998: 228–44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S. Blackburn ‘The Ethical Proposition: What it is Not’, in </w:t>
      </w:r>
      <w:r>
        <w:rPr>
          <w:i/>
          <w:sz w:val="22"/>
          <w:lang w:val="en-US"/>
        </w:rPr>
        <w:t>Ruling Passions</w:t>
      </w:r>
      <w:r>
        <w:rPr>
          <w:sz w:val="22"/>
          <w:lang w:val="en-US"/>
        </w:rPr>
        <w:t xml:space="preserve"> (Oxford: Clarendon, 1998): 84–12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  <w:t>Moral reasons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Williams, B. ‘Internal and External Reasons’, in </w:t>
      </w:r>
      <w:r>
        <w:rPr>
          <w:i/>
          <w:sz w:val="22"/>
          <w:lang w:val="en-US"/>
        </w:rPr>
        <w:t>Moral Luck</w:t>
      </w:r>
      <w:r>
        <w:rPr>
          <w:sz w:val="22"/>
          <w:lang w:val="en-US"/>
        </w:rPr>
        <w:t xml:space="preserve"> (CUP, 1981): 101–13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Korsgaard, K. ‘Scepticism about Practical Reason’ (</w:t>
      </w:r>
      <w:r>
        <w:rPr>
          <w:i/>
          <w:sz w:val="22"/>
          <w:lang w:val="en-US"/>
        </w:rPr>
        <w:t>Journal of Philosophy</w:t>
      </w:r>
      <w:r>
        <w:rPr>
          <w:sz w:val="22"/>
          <w:lang w:val="en-US"/>
        </w:rPr>
        <w:t xml:space="preserve"> 1986): 5–25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P. Foot: ‘Virtues and Vices’, in R. Crisp and M. Slote </w:t>
      </w:r>
      <w:r>
        <w:rPr>
          <w:i/>
          <w:sz w:val="22"/>
          <w:lang w:val="en-US"/>
        </w:rPr>
        <w:t>Virtue Ethics</w:t>
      </w:r>
      <w:r>
        <w:rPr>
          <w:sz w:val="22"/>
          <w:lang w:val="en-US"/>
        </w:rPr>
        <w:t xml:space="preserve"> (OUP, 1997): 163–177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J. McDowell ‘Virtue and Reason’, </w:t>
      </w:r>
      <w:r>
        <w:rPr>
          <w:i/>
          <w:sz w:val="22"/>
          <w:lang w:val="en-US"/>
        </w:rPr>
        <w:t>ibid</w:t>
      </w:r>
      <w:r>
        <w:rPr>
          <w:sz w:val="22"/>
          <w:lang w:val="en-US"/>
        </w:rPr>
        <w:t>.: 141–162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J. Dancy ‘Ethical Particularism and Morally Relevant Properties’ </w:t>
      </w:r>
      <w:r>
        <w:rPr>
          <w:i/>
          <w:sz w:val="22"/>
          <w:lang w:val="en-US"/>
        </w:rPr>
        <w:t>Mind</w:t>
      </w:r>
      <w:r>
        <w:rPr>
          <w:sz w:val="22"/>
          <w:lang w:val="en-US"/>
        </w:rPr>
        <w:t xml:space="preserve"> 1983: 530–47. 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F. Jackson, P. Pettit,  and M. Smith ‘Ethical Particularism and Patterns’, in B. Hooker and M. Little: Moral Particularism (OUP, 2000): 79–9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Értékelés</w:t>
      </w:r>
      <w:r>
        <w:rPr>
          <w:sz w:val="22"/>
          <w:lang w:val="en-US"/>
        </w:rPr>
        <w:t>: részvétel, kiselőadás és órai aktivitás alapján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teiger Kornél: Arisztotelész </w:t>
      </w:r>
      <w:r>
        <w:rPr>
          <w:b/>
          <w:bCs/>
          <w:i/>
        </w:rPr>
        <w:t>Metafiziká</w:t>
      </w:r>
      <w:r>
        <w:rPr>
          <w:b/>
          <w:bCs/>
        </w:rPr>
        <w:t>ja, aphrodisziaszi Alexandrosz kommentárjával</w:t>
      </w:r>
      <w:r>
        <w:rPr/>
        <w:t>. Görög nyelvű szövegolvasás. Heti 2 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Ullmann Tamás: Fenomenológia - Husserl: Logikai vizsgálód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étfő 17-18.30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Beszámoló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kurzus témája Husserl korai főművének, a </w:t>
            </w:r>
            <w:r>
              <w:rPr>
                <w:i/>
                <w:iCs/>
              </w:rPr>
              <w:t xml:space="preserve">Logikai vizsgálódásoknak </w:t>
            </w:r>
            <w:r>
              <w:rPr/>
              <w:t>a közös olvasása és részletes elemzése. A szövegolvasó óra egyben fordítói műhelyszeminárium is, mivel most először nyílik alkalom arra, hogy a készülő magyar fordítást elolvassuk és összevessük az eredetivel. A félév során célul tűzhető ki, hogy a II., III. és IV. Vizsgálódáson kívül áttekintsük a talán legfontosabb V. Vizsgálódást i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sserl, E. (1901): </w:t>
            </w:r>
            <w:r>
              <w:rPr>
                <w:i/>
                <w:iCs/>
              </w:rPr>
              <w:t>Logische Untersuchungen</w:t>
            </w:r>
            <w:r>
              <w:rPr/>
              <w:t>. II/I. Hua XIX/1. M. Nijhoff, 198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hanty, J.N. (ed.) 1976: </w:t>
            </w:r>
            <w:r>
              <w:rPr>
                <w:i/>
                <w:iCs/>
              </w:rPr>
              <w:t>Readings on Edmund Husserl’s Logical Investigations</w:t>
            </w:r>
            <w:r>
              <w:rPr/>
              <w:t xml:space="preserve">. The Hague, M. Nijhoff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No2TCE-Reg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No2TCE-Regu;Times New Roman" w:hAnsi="GaramondNo2TCE-Regu;Times New Roman" w:cs="GaramondNo2TCE-Regu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artalom">
    <w:name w:val="tartalo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color w:val="000000"/>
      <w:szCs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47:00Z</dcterms:created>
  <dc:creator>admin</dc:creator>
  <dc:description/>
  <dc:language>en-US</dc:language>
  <cp:lastModifiedBy>Csaba</cp:lastModifiedBy>
  <dcterms:modified xsi:type="dcterms:W3CDTF">2006-08-18T00:35:00Z</dcterms:modified>
  <cp:revision>6</cp:revision>
  <dc:subject/>
  <dc:title/>
</cp:coreProperties>
</file>