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kódja:FIL-101.05.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megnevezése: Emberi természet, női termész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adója: Joó Má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kurzus helye és ideje:csüt. 12-13,30 I.ép. 208.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feltétele(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jegyszerzés módja(i): vizs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övetelmények: kötelező olvasmányok elemzés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leírása, tematikája:</w:t>
            </w:r>
          </w:p>
          <w:p>
            <w:pPr>
              <w:pStyle w:val="Normal"/>
              <w:rPr/>
            </w:pPr>
            <w:r>
              <w:rPr/>
            </w:r>
          </w:p>
          <w:p>
            <w:pPr>
              <w:pStyle w:val="Normal"/>
              <w:rPr/>
            </w:pPr>
            <w:r>
              <w:rPr/>
              <w:t xml:space="preserve">Az ember természetéről az európai filozófia mintegy kétezer éven keresztül azt tartotta, hogy 1. társadalmi, állami közösségben élő lény, valamint 2. racionális, értelmesen beszélő, gondolkodó lény. Platón és Arisztotelész alapozták meg ezt a nézetet, melyet a 19. században Nietzsche kérdőjelezett meg radikálisan. Elsősorban a metafizikai tradíció, a  racionalizmus  hegemóniája, az aszketikus morál életszerűségét vitatta. Az embert ’meghatározatlan állat’-nak látta  és előkészített egy új emberképet, melyet Freud pszichoanalízise dolgozott ki a 20. század elején. A szexualitás ettől kezdve játszik fontos szerepet az emberről való gondolkodásban. A mai filozófiában M. Foucault szembefordult Freud hipotézisével, bár  elfogadta  a Freud által neki tulajdonított jelentőséget. A hatvanas évektől új szempontokat hoztak az ember természetéről szóló vizsgálódásokba a nőmozgalmak nyomán kialakuló új tudományágak, a feminista elméletek és a nemek tudománya (gender studies)., A férfiak és nők jogegyenlősége modern felfogása alapján kritikusan felülvizsgáltak a filozófiai tradíciót és bebizonyították, hogy az ember fogalmának megalapozásakor csak a férfiak életét, tevékenységét tekintették lényegesnek, ebből vonatkoztatták el az Ember lényegi jegyeit és ezáltal a nők élethelyzetét lényegtelennek, másodrendűnek láttatták. Az európai kultúra igy férfiközpontú kultúra, és a  társadalmi-politikai rend a közelmúltig a  nőket másodrangú emberekként kezelte. A szavazati jogot, a tanuláshoz és munkavállaláshoz való jogot is csak a 20. század közepére harcolták ki maguknak a nők. </w:t>
            </w:r>
          </w:p>
          <w:p>
            <w:pPr>
              <w:pStyle w:val="Normal"/>
              <w:rPr/>
            </w:pPr>
            <w:r>
              <w:rPr/>
              <w:t>Minden filozófus és gondolkodó esetében művei és kora eszméi, társadalma  összefüggésében lehet megérteni nézeteit, de nézeteik nem szükségszerűen következnek a kor felfogásából.  Platón pl. a nők és férfiak természetének azonosságát vallotta abban a korban, amikor a nőket még írni-olvasni sem tanították. A mai kor  eszméi szemszögéből is lehet (és kell) újraértelmezni elmúlt korok gondolatait, ahogy pl. Nietzsche írja a történelem hasznáról és káráról elmélkedve az élet szám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kötelező irodalom:</w:t>
            </w:r>
          </w:p>
          <w:p>
            <w:pPr>
              <w:pStyle w:val="Normal"/>
              <w:rPr/>
            </w:pPr>
            <w:r>
              <w:rPr/>
            </w:r>
          </w:p>
          <w:p>
            <w:pPr>
              <w:pStyle w:val="Normal"/>
              <w:rPr/>
            </w:pPr>
            <w:r>
              <w:rPr/>
              <w:t>1. Platón: Állam 5. könyv, Lakoma</w:t>
            </w:r>
          </w:p>
          <w:p>
            <w:pPr>
              <w:pStyle w:val="Normal"/>
              <w:rPr/>
            </w:pPr>
            <w:r>
              <w:rPr/>
              <w:t>2. Arisztotelész: Politika II.könyv 1-5. fej. Nikomakhoszi etika 8. könyv 11-13. fej.</w:t>
            </w:r>
          </w:p>
          <w:p>
            <w:pPr>
              <w:pStyle w:val="Normal"/>
              <w:rPr/>
            </w:pPr>
            <w:r>
              <w:rPr/>
              <w:t>3. Rousseau: Emil vagy a nevelésről 5. könyv Zsófia nevelése</w:t>
            </w:r>
          </w:p>
          <w:p>
            <w:pPr>
              <w:pStyle w:val="Normal"/>
              <w:rPr/>
            </w:pPr>
            <w:r>
              <w:rPr/>
              <w:t xml:space="preserve">4. Nietzsche: Túl jón és rosszon. Egy eljövendő filozófia előjátéka.  Részletek 1-6. 13-14. 18.36. Mondások és közjátékok c. rész Erényeink c. részből 232-239.Bp. Ikon Kiadó 1995 Matúra sorozat ford. és szerk. Tatár György </w:t>
            </w:r>
          </w:p>
          <w:p>
            <w:pPr>
              <w:pStyle w:val="Normal"/>
              <w:rPr/>
            </w:pPr>
            <w:r>
              <w:rPr/>
              <w:t xml:space="preserve">5. Freud:Rossz közérzet a kultúrában (részlet) in: S. Freud. Válogatás az életműből Bp. Európa 2003, 664-688 o. Teljes mű Freud: Esszék Bp. Gondolat </w:t>
            </w:r>
          </w:p>
          <w:p>
            <w:pPr>
              <w:pStyle w:val="Normal"/>
              <w:rPr/>
            </w:pPr>
            <w:r>
              <w:rPr/>
              <w:t xml:space="preserve">Freud: A nőiség in: Újabb előadások a lélekelemzésről 33. előadás Bp. Filum 1999 </w:t>
            </w:r>
          </w:p>
          <w:p>
            <w:pPr>
              <w:pStyle w:val="Normal"/>
              <w:rPr/>
            </w:pPr>
            <w:r>
              <w:rPr/>
              <w:t>korábbi kiadás más cimen: A lélekelemzés legújabb eredményei Nyiregyháza 1994 (Debrecen 1943 újranyomása).</w:t>
            </w:r>
          </w:p>
          <w:p>
            <w:pPr>
              <w:pStyle w:val="Normal"/>
              <w:rPr/>
            </w:pPr>
            <w:r>
              <w:rPr/>
              <w:t>6. Róheim Géza: Szublimáció és kultúra in: A kultúra eredete és szerepe Bp. Animula 2001, 77-105 o.</w:t>
            </w:r>
          </w:p>
          <w:p>
            <w:pPr>
              <w:pStyle w:val="Normal"/>
              <w:rPr/>
            </w:pPr>
            <w:r>
              <w:rPr/>
              <w:t xml:space="preserve">7. G. Simmel: Női kultúra, A realtív és az abszolút a nemek problémájában in: A kacérság lélektana Bp. Atlantisz 1990 </w:t>
            </w:r>
          </w:p>
          <w:p>
            <w:pPr>
              <w:pStyle w:val="Normal"/>
              <w:rPr/>
            </w:pPr>
            <w:r>
              <w:rPr/>
              <w:t xml:space="preserve">8. Simone de Beauvoir: A második nem Bp. Gondolat 1969 (1971) Bevezetés, I. fej.46-6o o. 2. fej. A pszichoanalízis álláspontja 60-69 o. Történelem 77-83 o. </w:t>
            </w:r>
          </w:p>
          <w:p>
            <w:pPr>
              <w:pStyle w:val="Normal"/>
              <w:rPr/>
            </w:pPr>
            <w:r>
              <w:rPr/>
              <w:t>9. M. Foucault: Szexualitás és hatalom in: Nyelv a végtelenhez Debrecen Latin Betűk 1999 271- 287 o.</w:t>
            </w:r>
          </w:p>
          <w:p>
            <w:pPr>
              <w:pStyle w:val="Normal"/>
              <w:rPr/>
            </w:pPr>
            <w:r>
              <w:rPr/>
              <w:t>M. Foucault: A szexualitás története 1. köt. Bp. Atlantisz 1996,  94-100, 106-118 o.</w:t>
            </w:r>
          </w:p>
          <w:p>
            <w:pPr>
              <w:pStyle w:val="Normal"/>
              <w:rPr/>
            </w:pPr>
            <w:r>
              <w:rPr/>
              <w:t>10. P. Bourdieu: Férfiuralom in: Hadas M. szerk. Férfiuralom? Bp. Replika-könyvek 1. 1994, 7- 55 o.  hosszabb változata ugyanazon a cimen Bp. Napvilág 2000</w:t>
            </w:r>
          </w:p>
          <w:p>
            <w:pPr>
              <w:pStyle w:val="Normal"/>
              <w:rPr/>
            </w:pPr>
            <w:r>
              <w:rPr/>
            </w:r>
          </w:p>
          <w:p>
            <w:pPr>
              <w:pStyle w:val="Normal"/>
              <w:rPr/>
            </w:pPr>
            <w:r>
              <w:rPr/>
              <w:t xml:space="preserv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ajánlott irodalom:</w:t>
            </w:r>
          </w:p>
          <w:p>
            <w:pPr>
              <w:pStyle w:val="Normal"/>
              <w:rPr/>
            </w:pPr>
            <w:r>
              <w:rPr/>
            </w:r>
          </w:p>
          <w:p>
            <w:pPr>
              <w:pStyle w:val="Normal"/>
              <w:rPr/>
            </w:pPr>
            <w:r>
              <w:rPr/>
              <w:t>Egy filozófiatörténeti áttekintés: Nyíri Tamás vagy  Störig</w:t>
            </w:r>
          </w:p>
          <w:p>
            <w:pPr>
              <w:pStyle w:val="Normal"/>
              <w:rPr/>
            </w:pPr>
            <w:r>
              <w:rPr/>
              <w:t>Ritoók, Sarkady, Szilágyi:  A görög kultúra aranykora Bp. Gondolat 1984</w:t>
            </w:r>
          </w:p>
          <w:p>
            <w:pPr>
              <w:pStyle w:val="Normal"/>
              <w:rPr/>
            </w:pPr>
            <w:r>
              <w:rPr/>
              <w:t xml:space="preserve">A.Gehlen: Az ember Bp. Gondolat </w:t>
            </w:r>
          </w:p>
          <w:p>
            <w:pPr>
              <w:pStyle w:val="Normal"/>
              <w:rPr/>
            </w:pPr>
            <w:r>
              <w:rPr/>
              <w:t>K. Michalski szerk. A humán tudományok emberképe Bp. Gondolat 1988</w:t>
            </w:r>
          </w:p>
          <w:p>
            <w:pPr>
              <w:pStyle w:val="Normal"/>
              <w:rPr/>
            </w:pPr>
            <w:r>
              <w:rPr/>
              <w:t>J. Scott szerk. Van-e a nőknek történelmük? Bp. Balassi 2001</w:t>
            </w:r>
          </w:p>
          <w:p>
            <w:pPr>
              <w:pStyle w:val="Normal"/>
              <w:rPr/>
            </w:pPr>
            <w:r>
              <w:rPr/>
              <w:t xml:space="preserve">l. külön az egyes szerzőknél </w:t>
            </w:r>
          </w:p>
          <w:p>
            <w:pPr>
              <w:pStyle w:val="Normal"/>
              <w:rPr/>
            </w:pPr>
            <w:r>
              <w:rPr/>
              <w:t>és a tanköny végén az ajánló bibliográfiát: egyéb szerzők és  tudományok szerinti bontásban</w:t>
            </w:r>
          </w:p>
          <w:p>
            <w:pPr>
              <w:pStyle w:val="Normal"/>
              <w:rPr/>
            </w:pPr>
            <w:r>
              <w:rPr/>
            </w:r>
          </w:p>
          <w:p>
            <w:pPr>
              <w:pStyle w:val="Normal"/>
              <w:rPr/>
            </w:pPr>
            <w:r>
              <w:rPr/>
            </w:r>
          </w:p>
          <w:p>
            <w:pPr>
              <w:pStyle w:val="Normal"/>
              <w:rPr/>
            </w:pPr>
            <w:r>
              <w:rPr/>
            </w:r>
          </w:p>
        </w:tc>
      </w:tr>
    </w:tbl>
    <w:p>
      <w:pPr>
        <w:pStyle w:val="Normal"/>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10:00Z</dcterms:created>
  <dc:creator>Joó Mária</dc:creator>
  <dc:description/>
  <cp:keywords/>
  <dc:language>en-US</dc:language>
  <cp:lastModifiedBy>StB</cp:lastModifiedBy>
  <dcterms:modified xsi:type="dcterms:W3CDTF">2006-09-11T21:31:00Z</dcterms:modified>
  <cp:revision>3</cp:revision>
  <dc:subject/>
  <dc:title>A kurzus kódja:FIL-101</dc:title>
</cp:coreProperties>
</file>