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FIL-101.11.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Mítosz és logos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Joó Má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szerda 12,30- 14 I.ép. 208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házi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órai részvétel (referátum)és házidolgozat (min. 5 o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örög filozófiai gondolkodás kezdetei a mítoszban rejlenek. Platónnál már a filozófián belül van a helyük, szerepük sokféle lehet. A képi és a fogalmi gondolkodás viszonyát szokták fejlődési fokozatoknak tekinteni, a mítosztól a logosz felé haladva alakul ki a filozófia mint fogalmi gondolkodás. Ez azonban már Platónnál sem ilyen egyértelmű, sőt sokszor akkor használ mítoszokat, metaforákat, amikor a logosz határaihoz ér. Alaposan megvizsgáljuk a híres platóni mítoszokat ebből a szempontból, miután összegyűjtöttük és csoportosítottuk őket. A mai filozófiában is mostanában kezd újból megjelenni a képekben, metaforákban való gondolkodás jelentőségének belátása, miszerint az emberi gondolkodás jelentős részben képi természetű.(vö. Nyíri Kristóf: A 21. század filozófiája felé in: Filozófia az ezredfordulón Bp, Áron 2000). A szeptemberi tanszéki konferencia előadásai erről bizonnyal jó tájékozódást fognak nyújtani. A filozófiai tradíció azonban Platón után mellőzte a képeket, történeteket, hasonlatokat: alacsonyabb szintnek ill. az irodalom, művészetek körébe tartozónak tartották.A következő félévben követjük a témát  egyes későbbi filozófusoknál (Kant, Locke, Hegel) egészen a mai gondolkodókig (Ricoeur, Davidson, Derrida), akár az irodalomelmélet, akár az esztétika tudományához sorolják ő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tón: Állam barlanghasonlat, nap-hasonlat, Phaidrosz lélek-fogat és  Theuth mítosza a beszéd és írás kapcsolatáról, Lakoma Erósz születése. Prótagorasz: Prométheusz-m. Nagy eszkatológikus mítoszok: Phaidón és Állam végén. A kozmosz keletkezése, ciklusok Timaioszban a Démiurgosz, Atlantisz-m. Államférfi (268-273) </w:t>
            </w:r>
          </w:p>
          <w:p>
            <w:pPr>
              <w:pStyle w:val="Normal"/>
              <w:rPr/>
            </w:pPr>
            <w:r>
              <w:rPr/>
              <w:t xml:space="preserve">A. Danto: Hogyan semmizte ki a filozófia a művészetet? Bp. Atlantisz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őleg idegen nyelvű van: </w:t>
            </w:r>
          </w:p>
          <w:p>
            <w:pPr>
              <w:pStyle w:val="Normal"/>
              <w:rPr/>
            </w:pPr>
            <w:r>
              <w:rPr/>
              <w:t xml:space="preserve">J-P. Vernant: Mythe et pensée chez les Grecs Paris 1985 4. ed. </w:t>
            </w:r>
          </w:p>
          <w:p>
            <w:pPr>
              <w:pStyle w:val="Normal"/>
              <w:rPr/>
            </w:pPr>
            <w:r>
              <w:rPr/>
              <w:t xml:space="preserve">L. Brisson: Platon. Les mots et les mythes Paris 1982 (angol ford. Plato, the Mythmaker c. Chicago 1998) </w:t>
            </w:r>
          </w:p>
          <w:p>
            <w:pPr>
              <w:pStyle w:val="Normal"/>
              <w:rPr/>
            </w:pPr>
            <w:r>
              <w:rPr/>
              <w:t>W. Hirsch: Platons Weg vom Mythos zum Logos Berlin 1971</w:t>
            </w:r>
          </w:p>
          <w:p>
            <w:pPr>
              <w:pStyle w:val="Normal"/>
              <w:rPr/>
            </w:pPr>
            <w:r>
              <w:rPr/>
              <w:t>R. Buxton ed. From Myth to Reason?  Oxford  1999</w:t>
            </w:r>
          </w:p>
          <w:p>
            <w:pPr>
              <w:pStyle w:val="Normal"/>
              <w:rPr/>
            </w:pPr>
            <w:r>
              <w:rPr/>
              <w:t xml:space="preserve">P. Friedlaender: Platon 1-3. Berlin 1964 1. köt. Daimon, Arrheton, Mythos c. fej.-k (van angol kiadása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52:00Z</dcterms:created>
  <dc:creator>Joó Mária</dc:creator>
  <dc:description/>
  <cp:keywords/>
  <dc:language>en-US</dc:language>
  <cp:lastModifiedBy>StB</cp:lastModifiedBy>
  <dcterms:modified xsi:type="dcterms:W3CDTF">2006-09-11T21:32:00Z</dcterms:modified>
  <cp:revision>2</cp:revision>
  <dc:subject/>
  <dc:title>A kurzus kódja:FIL-101</dc:title>
</cp:coreProperties>
</file>