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 kódja: FLN-350.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 megnevezése: Logikatörténet 1.: Az antikvitás és a középkor logiká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 előadója: Máté András doc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urzus helye és ideje: MUK I/228 szerda 18:00-19: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 előfeltétele(i): FL-215 ill. FLN-1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vetelmények: a tárgyalt témák alapos ismere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 leírása, tematikája:</w:t>
            </w:r>
          </w:p>
          <w:p>
            <w:pPr>
              <w:pStyle w:val="Csakszveg"/>
              <w:rPr/>
            </w:pPr>
            <w:r>
              <w:rPr>
                <w:rFonts w:eastAsia="MS Mincho;ＭＳ 明朝" w:cs="Times New Roman" w:ascii="Times New Roman" w:hAnsi="Times New Roman"/>
              </w:rPr>
              <w:t>Az előadás feltételezi a modern logika alapjainak ismeretét, valamint a tárgyalt szerzők közül az eleatákra, Platónra, Arisztotelészre és a skolasztikusokra vonatkozóan némi filozófiatörténeti tájékozottságot. A logikán kívül szükséges matematikai és matematikatörténeti tudnivalók – ismeretterjesztési szinten – elhangzanak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 kurzuson tárgyalt fontosabb témák: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 A szisztematikus érvelés megjelenése a görög filozófiában és matematikában. Az indirekt érvelés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rások: Parmenidész és Zénón töredékei. Euklidész: Eleme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 Platón. A matematika módszere és viszonya a filozófiához. Az ideaelmélet mint logikai szemantika.</w:t>
            </w:r>
          </w:p>
          <w:p>
            <w:pPr>
              <w:pStyle w:val="Csakszveg"/>
              <w:rPr/>
            </w:pPr>
            <w:r>
              <w:rPr>
                <w:rFonts w:eastAsia="MS Mincho;ＭＳ 明朝" w:cs="Times New Roman" w:ascii="Times New Roman" w:hAnsi="Times New Roman"/>
              </w:rPr>
              <w:t>Források: Menón, Phaidón, Az állam, Theaitétosz, A szofista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 Arisztotelész. A szubsztanciaelmélet logikai oldala. Kategorikus állítások és szillogizmusok. Modalitás-problémák az ontológiában és a logikában. Paradoxonok. Arisztotelész és a matematika.</w:t>
            </w:r>
          </w:p>
          <w:p>
            <w:pPr>
              <w:pStyle w:val="Csakszveg"/>
              <w:rPr/>
            </w:pPr>
            <w:r>
              <w:rPr>
                <w:rFonts w:eastAsia="MS Mincho;ＭＳ 明朝" w:cs="Times New Roman" w:ascii="Times New Roman" w:hAnsi="Times New Roman"/>
              </w:rPr>
              <w:t>Források: Katégoriák, Herméneutika, Első Analitika, Metafizika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 A sztoikus logika. A kijelentéslogika természetes levezetési rendszere. A sztoikus szemantika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rás: K-H. Hülser: Fragmente zur Dialektik der Stoiker vol. III, IV. (Stuttgart, 1987)</w:t>
            </w:r>
          </w:p>
          <w:p>
            <w:pPr>
              <w:pStyle w:val="Csakszveg"/>
              <w:rPr/>
            </w:pPr>
            <w:r>
              <w:rPr>
                <w:rFonts w:eastAsia="MS Mincho;ＭＳ 明朝" w:cs="Times New Roman" w:ascii="Times New Roman" w:hAnsi="Times New Roman"/>
              </w:rPr>
              <w:t>5. Későantik arisztotelianizmus. Kijelentéslogikai kísérletek, módszertani kérdések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rások: Galénosz: Institutio Logica, Aphrodisziaszi Alexandrosz: In Aristotelis Analyticam Prioram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 Az antikvitás és a skolasztika között: Porphüriosz, Boethius, Avicenna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rások: Porphüriosz: Bevezetés, avagy az öt szóról. (Magyar Filozófiai Szemle 1984), Boethius: De syllogismo hypothetico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 A skolasztika logikája. Proprietates terminorum, consequentiák: különféle nézetek, motivációik és ütközéseik. Szofizmák és insolubiliák.</w:t>
            </w:r>
          </w:p>
          <w:p>
            <w:pPr>
              <w:pStyle w:val="Csakszveg"/>
              <w:rPr/>
            </w:pPr>
            <w:r>
              <w:rPr>
                <w:rFonts w:eastAsia="MS Mincho;ＭＳ 明朝" w:cs="Times New Roman" w:ascii="Times New Roman" w:hAnsi="Times New Roman"/>
              </w:rPr>
              <w:t>Források: Abélard: Dialectica, William of Shyreswood: Introductiones in Logicam, Petrus Hispanus: Tractatus, Buridan: Sophismata, Ockham: Summa Logicae, Burleigh De puritate artis logica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hoz tartozó kötelező irodalom: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  <w:p>
            <w:pPr>
              <w:pStyle w:val="Csakszveg"/>
              <w:rPr/>
            </w:pPr>
            <w:r>
              <w:rPr>
                <w:rFonts w:eastAsia="MS Mincho;ＭＳ 明朝" w:cs="Times New Roman" w:ascii="Times New Roman" w:hAnsi="Times New Roman"/>
              </w:rPr>
              <w:t>Ruzsa-Máté: Bevezetés a modern logikába. III. rész: A logika története.</w:t>
            </w:r>
            <w:r>
              <w:rPr>
                <w:rFonts w:cs="Times New Roman" w:ascii="Times New Roman" w:hAnsi="Times New Roman"/>
              </w:rPr>
              <w:t xml:space="preserve"> (Osiris, 199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W. &amp; M. Kneale: A logika fejlődése. (Gondolat, 198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ushoz tartozó ajánlott irodalom: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egfontosabb szekunder irodalmak:}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 M. Bochenski: Formale Logi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zabó A.: Anfänge der griechischen Mathemati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 Vlastos: Platonic Studies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 Łukasiewicz: Aristotle's Syllogistic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 Patzig: Die aristotelische Syllogisti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V. Spade: Thoughts, Words and Things: An Introduction to Late Mediaeval Logic and Semantic Theory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. Mates: Stoic Logic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 Frede: Die stoische Logi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róth M.: Arisztotelésztől Avicennáig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 Pinborg: Logik und Semantik im Mittelalter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0:00Z</dcterms:created>
  <dc:creator>Janos Hardi</dc:creator>
  <dc:description/>
  <cp:keywords/>
  <dc:language>en-US</dc:language>
  <cp:lastModifiedBy>StB</cp:lastModifiedBy>
  <dcterms:modified xsi:type="dcterms:W3CDTF">2006-09-09T20:05:00Z</dcterms:modified>
  <cp:revision>4</cp:revision>
  <dc:subject/>
  <dc:title>Syllabus-Minta:</dc:title>
</cp:coreProperties>
</file>