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kódja: FLN-225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Et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rthmayr Im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MÚK I/ Bence György terem; hétfő 15:30-17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FLN-22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vizsgairodalomban megadott szövegek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ormatív etika és metaetika megkülönböztet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 metaetika három nagy irányzata: intuicionizmus (Moore, Prichard, Ross), emotivizm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Stevenson), preskriptivizmus (Ha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A normatív etika három alaptípus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) következmény-etika (teleológiai etika): egy cselekedetet következménye vagy célja tes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erkölcsileg helyessé vagy helytelenné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) kötelesség-etika (deontológiai etika): egy cselekedetet valamely inherens tulajdonság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nevezetesen valamilyen elôírásnak való megfelelése tesz erkölcsileg helyessé vagy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helytelenn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)  erényetika: egy cselekedetet a cselekvőnek a cselekvéshez vezető  motívuma vag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jellemvonása tesz erkölcsileg helyessé vagy helytelenné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Rawls: </w:t>
            </w:r>
            <w:r>
              <w:rPr>
                <w:i/>
                <w:iCs/>
                <w:sz w:val="22"/>
                <w:szCs w:val="22"/>
              </w:rPr>
              <w:t>Az igazságosság elmélete</w:t>
            </w:r>
            <w:r>
              <w:rPr>
                <w:sz w:val="22"/>
                <w:szCs w:val="22"/>
              </w:rPr>
              <w:t xml:space="preserve"> (a megkülönböztetés körvonalai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 következmény-etika két kulcskérdése: a) Mi az a jó, amit az erkölcsös cselekedetne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aximálisan elő kell idéznie? b) Kinek számára kell e jót maximálisan előidéznie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) Az értékelméleti kérdés: Mi a jó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 metaetikában: Mi a "jó", mit jelent a jó fogalma?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Moore: </w:t>
            </w:r>
            <w:r>
              <w:rPr>
                <w:i/>
                <w:iCs/>
                <w:sz w:val="22"/>
                <w:szCs w:val="22"/>
              </w:rPr>
              <w:t>Principia Ethica</w:t>
            </w:r>
            <w:r>
              <w:rPr>
                <w:sz w:val="22"/>
                <w:szCs w:val="22"/>
              </w:rPr>
              <w:t xml:space="preserve"> (a "jó" definiálhatóságának problémáj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 normatív etikában: Mi "a jó", mi az, ami önmagában jó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Frankena: </w:t>
            </w:r>
            <w:r>
              <w:rPr>
                <w:i/>
                <w:iCs/>
                <w:sz w:val="22"/>
                <w:szCs w:val="22"/>
              </w:rPr>
              <w:t>Ethics</w:t>
            </w:r>
            <w:r>
              <w:rPr>
                <w:sz w:val="22"/>
                <w:szCs w:val="22"/>
              </w:rPr>
              <w:t xml:space="preserve">, 5. fej. (szisztematikus áttekintés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Platón: </w:t>
            </w:r>
            <w:r>
              <w:rPr>
                <w:i/>
                <w:iCs/>
                <w:sz w:val="22"/>
                <w:szCs w:val="22"/>
              </w:rPr>
              <w:t>Philébosz</w:t>
            </w:r>
            <w:r>
              <w:rPr>
                <w:sz w:val="22"/>
                <w:szCs w:val="22"/>
              </w:rPr>
              <w:t xml:space="preserve"> (a hedonizmus kritikáj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) Kinek a számára kell maximalizálni a jót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 két szélső álláspont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) Etikai egoizmus: az egyénnek saját maga számára kell  előidéznie a legtöbb jó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ii) Utilitarizmus: a legtöbb ember legnagyobb javát kell mindenkinek előidézni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Bentham: </w:t>
            </w:r>
            <w:r>
              <w:rPr>
                <w:i/>
                <w:iCs/>
                <w:sz w:val="22"/>
                <w:szCs w:val="22"/>
              </w:rPr>
              <w:t>Bevezetés az erkölcsök és a törvényhozás alapelveib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Mill: </w:t>
            </w:r>
            <w:r>
              <w:rPr>
                <w:i/>
                <w:iCs/>
                <w:sz w:val="22"/>
                <w:szCs w:val="22"/>
              </w:rPr>
              <w:t>A haszonelvűsé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Kötelesség-eti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Szent Tamás: </w:t>
            </w:r>
            <w:r>
              <w:rPr>
                <w:i/>
                <w:iCs/>
                <w:sz w:val="22"/>
                <w:szCs w:val="22"/>
              </w:rPr>
              <w:t>Előadások a Tízparancsolatról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Kant: </w:t>
            </w:r>
            <w:r>
              <w:rPr>
                <w:i/>
                <w:iCs/>
                <w:sz w:val="22"/>
                <w:szCs w:val="22"/>
              </w:rPr>
              <w:t>Az erkölcsök metafizikájának alapvet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rényet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Arisztotelész: </w:t>
            </w:r>
            <w:r>
              <w:rPr>
                <w:i/>
                <w:iCs/>
                <w:sz w:val="22"/>
                <w:szCs w:val="22"/>
              </w:rPr>
              <w:t>Nikomakhoszi eti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Rousseau: </w:t>
            </w:r>
            <w:r>
              <w:rPr>
                <w:i/>
                <w:iCs/>
                <w:sz w:val="22"/>
                <w:szCs w:val="22"/>
              </w:rPr>
              <w:t>Javított-e az erkölcsökön a tudományok és a művészetek újraéledése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Anscombe: </w:t>
            </w:r>
            <w:r>
              <w:rPr>
                <w:i/>
                <w:iCs/>
                <w:sz w:val="22"/>
                <w:szCs w:val="22"/>
              </w:rPr>
              <w:t>Modern erkölcsfilozófia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sz w:val="22"/>
                <w:szCs w:val="22"/>
              </w:rPr>
              <w:t xml:space="preserve">- MacIntryre: </w:t>
            </w:r>
            <w:r>
              <w:rPr>
                <w:i/>
                <w:iCs/>
                <w:sz w:val="22"/>
                <w:szCs w:val="22"/>
              </w:rPr>
              <w:t>Az erény nyomáb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z etikával kapcsolatos motivációelméleti és ismeretelméleti álláspont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) Etikai intellektualizmus: az erkölcsileg helyes cselekedet az ész előírásait köve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Sztobaiosz: </w:t>
            </w:r>
            <w:r>
              <w:rPr>
                <w:i/>
                <w:iCs/>
                <w:sz w:val="22"/>
                <w:szCs w:val="22"/>
              </w:rPr>
              <w:t>Zénón és a többi sztoikus tanítása a filozófia etikai részérô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Ágoston: </w:t>
            </w:r>
            <w:r>
              <w:rPr>
                <w:i/>
                <w:iCs/>
                <w:sz w:val="22"/>
                <w:szCs w:val="22"/>
              </w:rPr>
              <w:t>A szabad akaratró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) Etikai racionalizmus: az erkölcsi elvek az ész közvetlen belátása és dedukciói révé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smerhetők me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Descartes: </w:t>
            </w:r>
            <w:r>
              <w:rPr>
                <w:i/>
                <w:iCs/>
                <w:sz w:val="22"/>
                <w:szCs w:val="22"/>
              </w:rPr>
              <w:t>Értekezés a módszerről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</w:rPr>
              <w:t>A filozófia alapelve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Clarke: </w:t>
            </w:r>
            <w:r>
              <w:rPr>
                <w:i/>
                <w:iCs/>
                <w:sz w:val="22"/>
                <w:szCs w:val="22"/>
              </w:rPr>
              <w:t>Értekezés a természetes vallásró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) Etikai emotivizmus: a cselekedetek erkölcsi értékéről az általuk kiváltott helyeslő vag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lutasító érzések tájékoztatna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Shaftesbury: </w:t>
            </w:r>
            <w:r>
              <w:rPr>
                <w:i/>
                <w:iCs/>
                <w:sz w:val="22"/>
                <w:szCs w:val="22"/>
              </w:rPr>
              <w:t>Értekezés az erényről és az érdemrő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Hume: </w:t>
            </w:r>
            <w:r>
              <w:rPr>
                <w:i/>
                <w:iCs/>
                <w:sz w:val="22"/>
                <w:szCs w:val="22"/>
              </w:rPr>
              <w:t>Értekezés az emberi természetrő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) Etikai szkepticizmus: az erkölcsi elvek egyáltalán nem igazolhatóak, vagy pedi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egészen másfélék az alapjaik, mint amire igazolási kísérleteik során hivatkoznak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Mandeville: </w:t>
            </w:r>
            <w:r>
              <w:rPr>
                <w:i/>
                <w:iCs/>
                <w:sz w:val="22"/>
                <w:szCs w:val="22"/>
              </w:rPr>
              <w:t>A méhek mesé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Nietzsche: </w:t>
            </w:r>
            <w:r>
              <w:rPr>
                <w:i/>
                <w:iCs/>
                <w:sz w:val="22"/>
                <w:szCs w:val="22"/>
              </w:rPr>
              <w:t>Az erkölcsök genealógiájáh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Az Etika vizsgairodalomban megadott szövege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 xml:space="preserve">Hársing László: </w:t>
            </w:r>
            <w:r>
              <w:rPr>
                <w:i/>
                <w:iCs/>
              </w:rPr>
              <w:t>Az európai etikai gondolkodás</w:t>
            </w:r>
            <w:r>
              <w:rPr/>
              <w:t>, Bíbor Kiadó, Miskolc 2001.</w:t>
            </w:r>
          </w:p>
          <w:p>
            <w:pPr>
              <w:pStyle w:val="Normal"/>
              <w:rPr/>
            </w:pPr>
            <w:r>
              <w:rPr/>
              <w:t xml:space="preserve">Robert L. Arrington: </w:t>
            </w:r>
            <w:r>
              <w:rPr>
                <w:i/>
                <w:iCs/>
              </w:rPr>
              <w:t>Western Ethics. A Historical Introduction</w:t>
            </w:r>
            <w:r>
              <w:rPr/>
              <w:t xml:space="preserve">, Blackwell Publishers, Oxford 199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17:00Z</dcterms:created>
  <dc:creator>Janos Hardi</dc:creator>
  <dc:description/>
  <dc:language>en-US</dc:language>
  <cp:lastModifiedBy>GK</cp:lastModifiedBy>
  <cp:lastPrinted>2005-09-12T01:19:00Z</cp:lastPrinted>
  <dcterms:modified xsi:type="dcterms:W3CDTF">2007-02-11T20:17:00Z</dcterms:modified>
  <cp:revision>2</cp:revision>
  <dc:subject/>
  <dc:title>Syllabus-Minta:</dc:title>
</cp:coreProperties>
</file>