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BBN-XFI-101/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Filozófiatörtén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hétfő 10.00-11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egyszerzés módja(i): írásbeli tesz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 kurzus leírása, tematikája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bevezető a filozófia klasszikus gondolatrendszereibe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matika a következő helyen található: http://coospace.etr.elte.hu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36:00Z</dcterms:created>
  <dc:creator>Csaba</dc:creator>
  <dc:description/>
  <dc:language>en-US</dc:language>
  <cp:lastModifiedBy>Csaba</cp:lastModifiedBy>
  <dcterms:modified xsi:type="dcterms:W3CDTF">2007-02-04T20:36:00Z</dcterms:modified>
  <cp:revision>2</cp:revision>
  <dc:subject/>
  <dc:title>A kurzus kódja: XF-500</dc:title>
</cp:coreProperties>
</file>