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mallCaps/>
        </w:rPr>
      </w:pPr>
      <w:r>
        <w:rPr>
          <w:iCs/>
          <w:smallCaps/>
        </w:rPr>
        <w:t>FIL-101. 05.01</w:t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/>
              <w:t xml:space="preserve">A tantárgy neve: </w:t>
            </w:r>
            <w:r>
              <w:rPr>
                <w:b w:val="false"/>
                <w:bCs/>
              </w:rPr>
              <w:t>Az emberi természet problémája a filozófiában</w:t>
            </w:r>
            <w:r>
              <w:rPr/>
              <w:t xml:space="preserve">        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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tantárgy leírása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zabad bölcsész-szakos hallgatók számára meghirdetett előadás. Arról kíván áttekintést nyújtani, hogy mi módon és milyen eltérő tartalommal vált a filozófiai gondolkodás központi tárgyává az emberi természet. Bizonyos filozófiai diszciplínák, úgymint az etika, a lélekfilozófia vagy a politikai filozófia eleve az emberi természetről alkotott előfeltevéseken nyugszanak, de a filozófia más ágaiban is szerepet játszanak antropológiai elképzelések. Az embert igen sokféle lényként értelmezték a gondolkodás történetében, hol alapvetően racionális, hol önző, hol önmagát megalkotó lényként stb. A különféle felfogások általános jellemzője, hogy az embert egymással ellentétes tulajdonságok fogalmaival írják le: hol az ész és a vágyak, hol az érdekek és a szenvedélyek, hol az önzés és a jóindulat, hol a társiasság és a társiatlanság ellentétes irányultságainak konfliktusával jellemzik az embert. S valóban, a mindennapi tapasztalat is azt mutatja, hogy belső és külső konfliktusokkal teli lények vagyunk. Ennek forrása már a szándékos cselekvés alapszerkezetében fellelhető, amennyiben a döntések túlnyomórészt egymást kizáró – s ennyiben egymással konfliktusban álló – lehetőségek közti választások.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atika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Mi a filozófiai antropológia?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Az emberi természet dichotómiái és konfliktusa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Az ész és a szenvedélyek ellentéte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Egoizmus és altruizmus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Az érdekek és a szenvedélyek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Az emberi természet állandósága és változékonysága</w:t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Az akarat szerepe az etikában és a filozófiai pszichológiában</w:t>
            </w:r>
          </w:p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A erények szerepe az emberi természet formálásában</w:t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A személy önazonosságának problémája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Test és lélek viszonya az emberi természet filozófiájában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ötelező vizsgairodalo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Aquinói Szent Tamás: </w:t>
            </w:r>
            <w:r>
              <w:rPr>
                <w:i/>
              </w:rPr>
              <w:t>Előadások a Tízparancsolatról</w:t>
            </w:r>
            <w:r>
              <w:rPr/>
              <w:t>, 1128-1192, Seneca Kiadó 1993, 13-6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isztotelész: </w:t>
            </w:r>
            <w:r>
              <w:rPr>
                <w:i/>
              </w:rPr>
              <w:t>Nikomakhoszi Ethika</w:t>
            </w:r>
            <w:r>
              <w:rPr/>
              <w:t>, II. könyv, Budapest, Magyar Helikon 1971, 32-51. o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Barth, Paul: </w:t>
            </w:r>
            <w:r>
              <w:rPr>
                <w:i/>
              </w:rPr>
              <w:t>A sztoa filozófiája</w:t>
            </w:r>
            <w:r>
              <w:rPr/>
              <w:t>, III. szakasz, 4. fejezet: „A lelki élet jelenségei”, Farkas  Lőrinc Imre Könyvkiadó 1998, 62-76., 248-24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ster, Jon: </w:t>
            </w:r>
            <w:r>
              <w:rPr>
                <w:i/>
              </w:rPr>
              <w:t>A társadalom fogaskerekei</w:t>
            </w:r>
            <w:r>
              <w:rPr/>
              <w:t>, 5-6. fejezet. Budapest, Osiris Kiadó 1997, 49-66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Gehlen, Arnold: </w:t>
            </w:r>
            <w:r>
              <w:rPr>
                <w:i/>
              </w:rPr>
              <w:t>Az ember</w:t>
            </w:r>
            <w:r>
              <w:rPr/>
              <w:t>, „Bevezetés, 1., 8.”. Budapest, Gondolat Kiadó 1976, 7-24.,  85-101. o.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Forrai Gábor: A jelek tana. Locke ismeretelmélete és metafizikája, 10. „Az elme”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apest, L'Harmattan 2005, 260-29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jc w:val="left"/>
              <w:rPr/>
            </w:pPr>
            <w:r>
              <w:rPr/>
              <w:t xml:space="preserve">Helvetius, Claude-Adrien: </w:t>
            </w:r>
            <w:r>
              <w:rPr>
                <w:i/>
              </w:rPr>
              <w:t>Az emberről. Értelmi képességeiről és neveltetéséről</w:t>
            </w:r>
            <w:r>
              <w:rPr/>
              <w:t xml:space="preserve">. </w:t>
            </w:r>
          </w:p>
          <w:p>
            <w:pPr>
              <w:pStyle w:val="Szvegtrzs2"/>
              <w:jc w:val="left"/>
              <w:rPr/>
            </w:pPr>
            <w:r>
              <w:rPr/>
              <w:t>„</w:t>
            </w:r>
            <w:r>
              <w:rPr/>
              <w:t xml:space="preserve">Bevezetés”, Budapest, Tankönyvkiadó 1962, 9-14. 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Hobbes, Thomas: </w:t>
            </w:r>
            <w:r>
              <w:rPr>
                <w:i/>
              </w:rPr>
              <w:t>Leviatán</w:t>
            </w:r>
            <w:r>
              <w:rPr/>
              <w:t>, 13. fejezet, Budapest, Magyar Helikon 1970, 106-11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me, David : </w:t>
            </w:r>
            <w:r>
              <w:rPr>
                <w:i/>
              </w:rPr>
              <w:t>Értekezés az emberi természetről</w:t>
            </w:r>
            <w:r>
              <w:rPr/>
              <w:t xml:space="preserve">, „Bevezető”; I. könyv, IV. rész, 6. szakasz;  </w:t>
            </w:r>
          </w:p>
          <w:p>
            <w:pPr>
              <w:pStyle w:val="Normal"/>
              <w:rPr/>
            </w:pPr>
            <w:r>
              <w:rPr/>
              <w:t xml:space="preserve">II. könyv, III. rész, 3-8. szakasz, III. könyv, II. rész, 7. szakasz. Budapest, Gondolat  </w:t>
            </w:r>
          </w:p>
          <w:p>
            <w:pPr>
              <w:pStyle w:val="Normal"/>
              <w:rPr/>
            </w:pPr>
            <w:r>
              <w:rPr/>
              <w:t>Kiadó 1976, 14-20., 338-353., 542-572., 723-72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jc w:val="left"/>
              <w:rPr/>
            </w:pPr>
            <w:r>
              <w:rPr/>
              <w:t xml:space="preserve">Hume, David: </w:t>
            </w:r>
            <w:r>
              <w:rPr>
                <w:i/>
              </w:rPr>
              <w:t>Tanulmány az emberi értelemről</w:t>
            </w:r>
            <w:r>
              <w:rPr/>
              <w:t xml:space="preserve">, 8. fejezet, I. rész, Budapest, Magyar </w:t>
            </w:r>
          </w:p>
          <w:p>
            <w:pPr>
              <w:pStyle w:val="Szvegtrzs2"/>
              <w:jc w:val="left"/>
              <w:rPr/>
            </w:pPr>
            <w:r>
              <w:rPr/>
              <w:t xml:space="preserve">Helikon 1973, 125-146. 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Miller, David (szerk.): </w:t>
            </w:r>
            <w:r>
              <w:rPr>
                <w:i/>
              </w:rPr>
              <w:t>A politikai filozófiák enciklopédiája</w:t>
            </w:r>
            <w:r>
              <w:rPr/>
              <w:t>: az „Emberi természet” szócikk. Budapest, Kossuth Könyvkiadó 1995, 109-114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oport, Anatol: „A döntéshozatal pszichológiája”. In: Pápai Zoltán és Nagy Péter    </w:t>
            </w:r>
          </w:p>
          <w:p>
            <w:pPr>
              <w:pStyle w:val="Normal"/>
              <w:rPr/>
            </w:pPr>
            <w:r>
              <w:rPr/>
              <w:t xml:space="preserve">szerk.: </w:t>
            </w:r>
            <w:r>
              <w:rPr>
                <w:i/>
              </w:rPr>
              <w:t>Döntéselméleti szöveggyűjtemény</w:t>
            </w:r>
            <w:r>
              <w:rPr/>
              <w:t>. Budapest, Aula Kiadó 1991, 95-110. o.</w:t>
            </w:r>
          </w:p>
          <w:p>
            <w:pPr>
              <w:pStyle w:val="Szvegtrzs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ss, Sir David: </w:t>
            </w:r>
            <w:r>
              <w:rPr>
                <w:i/>
              </w:rPr>
              <w:t>Arisztotelész</w:t>
            </w:r>
            <w:r>
              <w:rPr/>
              <w:t>, V. fejezet, „Pszichológia”, Budapest, Osiris Kiadó 1996,   169-199. o.</w:t>
            </w:r>
          </w:p>
          <w:p>
            <w:pPr>
              <w:pStyle w:val="Szvegtrzs2"/>
              <w:jc w:val="left"/>
              <w:rPr/>
            </w:pPr>
            <w:r>
              <w:rPr/>
            </w:r>
          </w:p>
          <w:p>
            <w:pPr>
              <w:pStyle w:val="Szvegtrzs2"/>
              <w:jc w:val="left"/>
              <w:rPr/>
            </w:pPr>
            <w:r>
              <w:rPr/>
              <w:t xml:space="preserve">Rousseau, Jean-Jacques: „Értekezés az emberi egyenlőtlenség eredetéről és alapjairól”, I. rész, in </w:t>
            </w:r>
            <w:r>
              <w:rPr>
                <w:i/>
              </w:rPr>
              <w:t>Értekezések és filozófiai levelek</w:t>
            </w:r>
            <w:r>
              <w:rPr/>
              <w:t xml:space="preserve">, Budapest, Magyar Helikon 1978, 87-121. 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obaiosz: „Zénón és a többi sztoikus tanítása a filozófia etikai részéről”. In Steiger Kornél  </w:t>
            </w:r>
          </w:p>
          <w:p>
            <w:pPr>
              <w:pStyle w:val="Normal"/>
              <w:rPr/>
            </w:pPr>
            <w:r>
              <w:rPr/>
              <w:t xml:space="preserve">(szerk.): </w:t>
            </w:r>
            <w:r>
              <w:rPr>
                <w:i/>
              </w:rPr>
              <w:t>Sztoikus etikai antológia</w:t>
            </w:r>
            <w:r>
              <w:rPr/>
              <w:t>, Budapest, Gondolat Kiadó 1983, 181-23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iegészítő irodalo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ársing László: </w:t>
            </w:r>
            <w:r>
              <w:rPr>
                <w:i/>
                <w:iCs/>
              </w:rPr>
              <w:t>Az európai etikai gondolkodás</w:t>
            </w:r>
            <w:r>
              <w:rPr/>
              <w:t>, Miskolc, Bíbor Kiadó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lőadások szövegében és a vizsgairodalomban szereplő klasszikus filozófusok vonatkozásában a könyv alább megjelölt fejezetei teremtenek kronológiai és eszmetörténeti rendet. A kérdéses filozófusok nézeteinek és ezek eszmetörténeti kontextusának jobb megértéséhez komoly segítséget jelent e fejezetek tanulmányo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Preszókratikus etikai gondolkodók (19-23. o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Az etika mint filozófiai diszciplína (25-37. o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A hellén-római etika (39-50. o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Az egyházatyák kora (51-61. o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A skolasztika etikája (75-85. o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A reneszánsz etikája (87-95. o.)</w:t>
            </w:r>
          </w:p>
          <w:p>
            <w:pPr>
              <w:pStyle w:val="Normal"/>
              <w:jc w:val="both"/>
              <w:rPr/>
            </w:pPr>
            <w:r>
              <w:rPr/>
              <w:t>11. Brit etikusok a 17. és 18. században (115-123. o.)</w:t>
            </w:r>
          </w:p>
          <w:p>
            <w:pPr>
              <w:pStyle w:val="Normal"/>
              <w:jc w:val="both"/>
              <w:rPr/>
            </w:pPr>
            <w:r>
              <w:rPr/>
              <w:t>12. A racionalizmus etikája (125-138.)</w:t>
            </w:r>
          </w:p>
          <w:p>
            <w:pPr>
              <w:pStyle w:val="Normal"/>
              <w:jc w:val="both"/>
              <w:rPr/>
            </w:pPr>
            <w:r>
              <w:rPr/>
              <w:t>14. A német idealizmus etikája (145-152. o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Az életfilozófia képviselőinek etikája (153-161. o.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ató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rthmayr Imre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Szvegtrzs2">
    <w:name w:val="Szövegtörzs 2"/>
    <w:basedOn w:val="Normal"/>
    <w:qFormat/>
    <w:pPr>
      <w:ind w:righ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43:00Z</dcterms:created>
  <dc:creator>stb</dc:creator>
  <dc:description/>
  <dc:language>en-US</dc:language>
  <cp:lastModifiedBy>GK</cp:lastModifiedBy>
  <cp:lastPrinted>2005-02-07T04:02:00Z</cp:lastPrinted>
  <dcterms:modified xsi:type="dcterms:W3CDTF">2007-01-25T15:37:00Z</dcterms:modified>
  <cp:revision>12</cp:revision>
  <dc:subject/>
  <dc:title>Tantárgy neve: BEVEZETÉS A TUDOMÁNYBA</dc:title>
</cp:coreProperties>
</file>