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FLN-212.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Kontinentális filozófia a 20. század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Ullmann tamás -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I/211, kedd 10.00-11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A szeminárium a a XX. század következő alapvető szerzőiről szóló előadások sorozata: Dilthey, Husserl, Heidegger, Lukács, Sartre, Merleau-Ponty, Adorno, Gadamer, Lévinas, Foucault, Derrida, Arend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22:00Z</dcterms:created>
  <dc:creator>Csaba</dc:creator>
  <dc:description/>
  <dc:language>en-US</dc:language>
  <cp:lastModifiedBy>Csaba</cp:lastModifiedBy>
  <dcterms:modified xsi:type="dcterms:W3CDTF">2007-01-31T18:22:00Z</dcterms:modified>
  <cp:revision>2</cp:revision>
  <dc:subject/>
  <dc:title>A kurzus kódja: XF-500</dc:title>
</cp:coreProperties>
</file>