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kódja: BBN-SZB-101.02/a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: Bölcsészeti alapozó: Érveléstechnikai és logikai alapismeretek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 angolul: Logic and Reasoning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adója: Zvolenszky Zsófia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hamarosan – hírek a kurzus weboldalán</w:t>
            </w:r>
          </w:p>
          <w:p>
            <w:pPr>
              <w:pStyle w:val="Normal"/>
              <w:ind w:left="2124" w:hanging="0"/>
              <w:rPr>
                <w:b/>
                <w:b/>
              </w:rPr>
            </w:pPr>
            <w:r>
              <w:rPr/>
              <w:t>csütörtök 16–17.30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ó elérhetősége: </w:t>
            </w:r>
          </w:p>
          <w:p>
            <w:pPr>
              <w:pStyle w:val="Normal"/>
              <w:ind w:left="708" w:hanging="0"/>
              <w:rPr/>
            </w:pPr>
            <w:r>
              <w:rPr/>
              <w:t>email: zvolenszky</w:t>
            </w:r>
            <w:r>
              <w:rPr>
                <w:lang w:val="en-US"/>
              </w:rPr>
              <w:t>@nyu.edu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honlap: philosophy.elte.edu/zvolenszky (a kurzus weboldala elérhető itt)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fogad</w:t>
            </w:r>
            <w:r>
              <w:rPr/>
              <w:t>óóra: MUK i/226 (ELTE BTK Filozófia Intézet, Logika Tsz.), csütörtök 13–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feltétele(i): -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jegyszerzés módja(i): írásbeli vizsga, a félév során házi feladatok elkészítése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övetelmények: </w:t>
            </w:r>
          </w:p>
          <w:p>
            <w:pPr>
              <w:pStyle w:val="Normal"/>
              <w:snapToGrid w:val="false"/>
              <w:rPr/>
            </w:pPr>
            <w:r>
              <w:rPr/>
              <w:t>- a félév során 4 házi feladat elkészítése (ebből a legjobb 3 teszi ki az érdemjegy 60 %-át)</w:t>
            </w:r>
          </w:p>
          <w:p>
            <w:pPr>
              <w:pStyle w:val="Normal"/>
              <w:snapToGrid w:val="false"/>
              <w:rPr/>
            </w:pPr>
            <w:r>
              <w:rPr/>
              <w:t>- írásbeli vizsga – 4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leírása, tematikája: </w:t>
            </w:r>
          </w:p>
          <w:p>
            <w:pPr>
              <w:pStyle w:val="Normal"/>
              <w:rPr/>
            </w:pPr>
            <w:r>
              <w:rPr/>
              <w:t xml:space="preserve">Hogyan állapíthatjuk meg, hogy egy érvelés működik-e, vagy sem? </w:t>
            </w:r>
          </w:p>
          <w:p>
            <w:pPr>
              <w:pStyle w:val="Normal"/>
              <w:rPr/>
            </w:pPr>
            <w:r>
              <w:rPr/>
              <w:t xml:space="preserve">A kurzus céljai: </w:t>
            </w:r>
          </w:p>
          <w:p>
            <w:pPr>
              <w:pStyle w:val="Normal"/>
              <w:rPr/>
            </w:pPr>
            <w:r>
              <w:rPr/>
              <w:t xml:space="preserve">1. A hallgatók átlássák, felismerjék hétköznapi érvelések és mondatok szerkezetét, valamint </w:t>
            </w:r>
          </w:p>
          <w:p>
            <w:pPr>
              <w:pStyle w:val="Normal"/>
              <w:rPr/>
            </w:pPr>
            <w:r>
              <w:rPr/>
              <w:t xml:space="preserve">2. logikai módszereket alkalmazva eldöntsék, mikor és miért helyes egy érvelé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urzus az órán elhangzottakra és a kiadott hand-outokra, valamint jegyzetekre épül, ezért elengedhetetlen a rendszeres órai részvétel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házi feladatokon a hallgatók dolgozhatnak kettes-hármas csoportokban, sőt, kifejezetten javasolt is, hogy ezt tegyék. Jóval gördülékenyebb, hatékonyabb és kellemesebb is együtt kibogozni, megbeszélni a feladatokat, mint egyedül végiggondolni őket (és esetleg elakadni egy-egy olyan ponton, amit más egyszerűen elmagyarázna). A megoldásokat viszont mindenkinek egyenként, saját kézzel írottan, a saját neve alatt kell leadni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A kurzus demonstrátorai (Gosztonyi Katalin, Horváth Andor, Torda Balázs) által vezetett konzultáció opcionális – lehetőséget nyújt arra, hogy a hallgatók gyakorlófeladatokat oldjanak meg, amelyek segítségével az aktuális házi feladatok megoldása már jóval egyszerűbb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Az írásbeli vizsga egyszerű azok számára, akik az órák anyagát figyelemmel kísérték és a feladatsorokat folyamatosan feldolgozták. A vizsgára bocsátás feltétele, hogy a hallgató legalább három házi feladatsort leadjon a félév sorá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kurzushoz tartozó kötelező irodalom: 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kurzushoz tartozó ajánlott irodalom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gnár László – Forrai Gábor: </w:t>
            </w:r>
            <w:r>
              <w:rPr>
                <w:i/>
              </w:rPr>
              <w:t>Esszéírás és informális logika</w:t>
            </w:r>
            <w:r>
              <w:rPr/>
              <w:t xml:space="preserve">, digitális tankönyv, informális logika rész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lérhető a </w:t>
            </w:r>
            <w:hyperlink r:id="rId2">
              <w:r>
                <w:rPr>
                  <w:rStyle w:val="InternetLink"/>
                </w:rPr>
                <w:t>http://www.uni-miskolc.hu/~bolantro/informalis/tartalom.html</w:t>
              </w:r>
            </w:hyperlink>
            <w:r>
              <w:rPr>
                <w:color w:val="000000"/>
              </w:rPr>
              <w:t xml:space="preserve"> weboldal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iskolc.hu/~bolantro/informalis/tartalo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03:00Z</dcterms:created>
  <dc:creator>ZZ</dc:creator>
  <dc:description/>
  <dc:language>en-US</dc:language>
  <cp:lastModifiedBy>ZZ</cp:lastModifiedBy>
  <cp:lastPrinted>2007-09-03T14:07:00Z</cp:lastPrinted>
  <dcterms:modified xsi:type="dcterms:W3CDTF">2007-09-05T11:03:00Z</dcterms:modified>
  <cp:revision>2</cp:revision>
  <dc:subject/>
  <dc:title>Kurzus kódja: BBN-SZB-101</dc:title>
</cp:coreProperties>
</file>