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/FIL/ANA-4</w:t>
        <w:tab/>
        <w:tab/>
        <w:tab/>
        <w:tab/>
        <w:t>Mentális fikcionalizmus</w:t>
      </w:r>
    </w:p>
    <w:p>
      <w:pPr>
        <w:pStyle w:val="Normal"/>
        <w:rPr/>
      </w:pPr>
      <w:r>
        <w:rPr/>
        <w:t>Demeter Tamás-Kelemen János</w:t>
        <w:tab/>
        <w:t>H,14:00-15:30</w:t>
        <w:tab/>
        <w:t xml:space="preserve"> </w:t>
        <w:tab/>
        <w:t>MUK 4/i/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/FIL/ANA-6</w:t>
        <w:tab/>
        <w:tab/>
        <w:tab/>
        <w:tab/>
        <w:t>Észlelés</w:t>
      </w:r>
    </w:p>
    <w:p>
      <w:pPr>
        <w:pStyle w:val="Normal"/>
        <w:rPr/>
      </w:pPr>
      <w:r>
        <w:rPr/>
        <w:t>Tőzsér János</w:t>
        <w:tab/>
        <w:tab/>
        <w:tab/>
        <w:tab/>
        <w:t xml:space="preserve">P, 12:00-13:30 </w:t>
        <w:tab/>
        <w:t>MUK 4/i/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/FIL/ANT-2</w:t>
        <w:tab/>
        <w:tab/>
        <w:t>Fátum és gondviselés az antik filozófiában</w:t>
        <w:tab/>
      </w:r>
    </w:p>
    <w:p>
      <w:pPr>
        <w:pStyle w:val="Normal"/>
        <w:rPr/>
      </w:pPr>
      <w:r>
        <w:rPr/>
        <w:t>Bene László</w:t>
        <w:tab/>
        <w:tab/>
        <w:t xml:space="preserve">H, 14:00-15:30 </w:t>
        <w:tab/>
        <w:t>MUK 4/i/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/FIL/FEN103</w:t>
        <w:tab/>
        <w:t>Genetikus fenomenológia</w:t>
        <w:tab/>
        <w:tab/>
        <w:tab/>
      </w:r>
    </w:p>
    <w:p>
      <w:pPr>
        <w:pStyle w:val="Normal"/>
        <w:rPr/>
      </w:pPr>
      <w:r>
        <w:rPr/>
        <w:t>Ullmann Tamás</w:t>
        <w:tab/>
        <w:t xml:space="preserve">H, 17:00-18:30 </w:t>
        <w:tab/>
        <w:t>MUK 4/i/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/FIL/FEN-116</w:t>
        <w:tab/>
        <w:t>Nietzsche történelemszemlélete Karl Lövith interpretációjában</w:t>
      </w:r>
    </w:p>
    <w:p>
      <w:pPr>
        <w:pStyle w:val="Normal"/>
        <w:rPr/>
      </w:pPr>
      <w:r>
        <w:rPr/>
        <w:t>Miklós Tamás</w:t>
        <w:tab/>
        <w:tab/>
        <w:t xml:space="preserve">Cs, 12:00-13:30 </w:t>
        <w:tab/>
        <w:t>MUK 4/i/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/FIL/FEN-117</w:t>
        <w:tab/>
        <w:t>Husserl: Válság-könyv</w:t>
      </w:r>
    </w:p>
    <w:p>
      <w:pPr>
        <w:pStyle w:val="Normal"/>
        <w:rPr/>
      </w:pPr>
      <w:r>
        <w:rPr/>
        <w:t>Sajó Sándor</w:t>
        <w:tab/>
        <w:tab/>
        <w:t xml:space="preserve">Cs, 16:00-17:30 </w:t>
        <w:tab/>
        <w:t>MUK 6-8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P/FIL/HER-2</w:t>
        <w:tab/>
        <w:t>Hermeneutika, teológia és ontológia összefüggései Heidegger gondolkodói útján</w:t>
      </w:r>
    </w:p>
    <w:p>
      <w:pPr>
        <w:pStyle w:val="Normal"/>
        <w:ind w:left="2124" w:hanging="2124"/>
        <w:rPr/>
      </w:pPr>
      <w:r>
        <w:rPr/>
        <w:t>Fehér M. István</w:t>
        <w:tab/>
        <w:t>Cs, 14:30-16:00</w:t>
        <w:tab/>
        <w:t>MUK 4/i/Bence György terem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P/FIL/HER-11</w:t>
        <w:tab/>
        <w:t>Hermeneutika és esztétika</w:t>
      </w:r>
    </w:p>
    <w:p>
      <w:pPr>
        <w:pStyle w:val="Normal"/>
        <w:ind w:left="2124" w:hanging="2124"/>
        <w:rPr/>
      </w:pPr>
      <w:r>
        <w:rPr/>
        <w:t>Bacsó Béla</w:t>
        <w:tab/>
        <w:t>Cs, 12.00-13:30</w:t>
        <w:tab/>
        <w:t>MUK 6-8./39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P/FIL/LOG-109</w:t>
        <w:tab/>
        <w:t>Kripke: Megnevezés és szükségszerűség</w:t>
      </w:r>
    </w:p>
    <w:p>
      <w:pPr>
        <w:pStyle w:val="Normal"/>
        <w:ind w:left="2124" w:hanging="2124"/>
        <w:rPr/>
      </w:pPr>
      <w:r>
        <w:rPr/>
        <w:t>Zvolenszky Zsófia</w:t>
        <w:tab/>
        <w:t>H, 14:00-15:30</w:t>
        <w:tab/>
        <w:t>MUK 4/i/208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P/FIL/LOG-110</w:t>
        <w:tab/>
        <w:t>AGödel-tételek</w:t>
      </w:r>
    </w:p>
    <w:p>
      <w:pPr>
        <w:pStyle w:val="Normal"/>
        <w:ind w:left="2124" w:hanging="2124"/>
        <w:rPr/>
      </w:pPr>
      <w:r>
        <w:rPr/>
        <w:t>E. Szabó László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P/FIL/LOG/111</w:t>
        <w:tab/>
        <w:t>A téridő fizikájától a tér és idő metafizikájáig</w:t>
      </w:r>
    </w:p>
    <w:p>
      <w:pPr>
        <w:pStyle w:val="Normal"/>
        <w:rPr/>
      </w:pPr>
      <w:r>
        <w:rPr/>
        <w:t>E. Szabó Lász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/FIL/LOG-114</w:t>
        <w:tab/>
        <w:t>Matematikafilozófiai szeminárium</w:t>
      </w:r>
    </w:p>
    <w:p>
      <w:pPr>
        <w:pStyle w:val="Normal"/>
        <w:rPr/>
      </w:pPr>
      <w:r>
        <w:rPr/>
        <w:t>Máté And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/FIL/LOG-117</w:t>
        <w:tab/>
        <w:t>A logika története Boole-tól Churchig</w:t>
      </w:r>
    </w:p>
    <w:p>
      <w:pPr>
        <w:pStyle w:val="Normal"/>
        <w:rPr/>
      </w:pPr>
      <w:r>
        <w:rPr/>
        <w:t>Máté András</w:t>
        <w:tab/>
        <w:tab/>
        <w:t>Sz, 16:15-17:45</w:t>
        <w:tab/>
        <w:t>MUK 4/i/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/FIL/POL-5</w:t>
        <w:tab/>
        <w:tab/>
        <w:tab/>
        <w:t>Liberalizmus és republikanizmus 1.</w:t>
      </w:r>
    </w:p>
    <w:p>
      <w:pPr>
        <w:pStyle w:val="Normal"/>
        <w:rPr/>
      </w:pPr>
      <w:r>
        <w:rPr/>
        <w:t>Ludassy Mária</w:t>
        <w:tab/>
        <w:tab/>
        <w:t>Cs, 12:00-13:30 MUK 4/i/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/FIL/POL-6</w:t>
        <w:tab/>
        <w:tab/>
        <w:tab/>
        <w:t>Konzervativizmus</w:t>
      </w:r>
    </w:p>
    <w:p>
      <w:pPr>
        <w:pStyle w:val="Normal"/>
        <w:rPr/>
      </w:pPr>
      <w:r>
        <w:rPr/>
        <w:t>Horkay-Hörcher Ferenc</w:t>
        <w:tab/>
        <w:t>Cs, 14:00-15:30 MUK 4/i/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/FIL/POL-11</w:t>
        <w:tab/>
        <w:tab/>
        <w:tab/>
        <w:t>Biopolitika, identitáspolitika</w:t>
      </w:r>
    </w:p>
    <w:p>
      <w:pPr>
        <w:pStyle w:val="Normal"/>
        <w:rPr/>
      </w:pPr>
      <w:r>
        <w:rPr/>
        <w:t>Joó Mária</w:t>
        <w:tab/>
        <w:tab/>
        <w:tab/>
        <w:t>Cs, 10:00-11:30 MUK 4/i/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/FIL/ÚK-1</w:t>
        <w:tab/>
        <w:tab/>
        <w:t>Mi az újkor?</w:t>
      </w:r>
    </w:p>
    <w:p>
      <w:pPr>
        <w:pStyle w:val="Normal"/>
        <w:rPr/>
      </w:pPr>
      <w:r>
        <w:rPr/>
        <w:t>Boros Gábor</w:t>
        <w:tab/>
        <w:tab/>
        <w:t>Cs, 10:00-11:30</w:t>
        <w:tab/>
        <w:t>MUK 4/i/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/FIL/ÚK-4</w:t>
        <w:tab/>
        <w:tab/>
        <w:t>A test jelentősége a 17-18. század fordulójának filozófiai vitáiban</w:t>
      </w:r>
    </w:p>
    <w:p>
      <w:pPr>
        <w:pStyle w:val="Normal"/>
        <w:rPr/>
      </w:pPr>
      <w:r>
        <w:rPr/>
        <w:t>Schmal Dániel</w:t>
      </w:r>
    </w:p>
    <w:p>
      <w:pPr>
        <w:pStyle w:val="Normal"/>
        <w:rPr/>
      </w:pPr>
      <w:r>
        <w:rPr/>
        <w:t>P/FIL/ÚK</w:t>
        <w:tab/>
        <w:tab/>
        <w:t>Locke és Leibniz vitája</w:t>
      </w:r>
    </w:p>
    <w:p>
      <w:pPr>
        <w:pStyle w:val="Normal"/>
        <w:rPr/>
      </w:pPr>
      <w:r>
        <w:rPr/>
        <w:t>Faragó-Szabó Istvá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244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00:00Z</dcterms:created>
  <dc:creator>GK</dc:creator>
  <dc:description/>
  <dc:language>en-US</dc:language>
  <cp:lastModifiedBy>GK</cp:lastModifiedBy>
  <dcterms:modified xsi:type="dcterms:W3CDTF">2007-09-17T14:21:00Z</dcterms:modified>
  <cp:revision>3</cp:revision>
  <dc:subject/>
  <dc:title>P/FIL/ANA-4</dc:title>
</cp:coreProperties>
</file>