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85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kódja: FLN-350.10 és BBN-FIL 402.55</w:t>
            </w:r>
          </w:p>
        </w:tc>
      </w:tr>
      <w:tr>
        <w:trPr>
          <w:trHeight w:val="285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megnevezése: Természet és kultúra; Folyamat- és ökofilozófia.</w:t>
            </w:r>
          </w:p>
        </w:tc>
      </w:tr>
      <w:tr>
        <w:trPr>
          <w:trHeight w:val="285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megnevezése angolul: Nature and Culture; Process Philosophy and Ecology</w:t>
            </w:r>
          </w:p>
        </w:tc>
      </w:tr>
      <w:tr>
        <w:trPr>
          <w:trHeight w:val="285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előadója: Joó Mária, Csikós 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85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előfeltétele(i):</w:t>
            </w:r>
          </w:p>
        </w:tc>
      </w:tr>
      <w:tr>
        <w:trPr>
          <w:trHeight w:val="285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jegyszerzés módja(i): Egy szóbeli és egy írásbeli referátum (házidolgozat) készítése egy a témakörökből választandó témár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övetelmények: Tájékozottság a tárgyalandó témákban és a szakirodalomb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85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urzus leírása, tematikája:  6 témakörrel foglalkozunk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. 1.  filozófiai antropológia a 20.században,  egzisztencializmus, marxizmus, feminizmus 2. evolúciós elméletek (biológiai, pszichológiai, etológiai aspektusok)  és kritikájuk filozófiai és feminista szempontból 3. alternatív elméletek: feminista ökológia, ember/kiborg elmélet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I. A kurzus másik része a folyamatfilozófia iskolateremtő alakjának, a 20. sz. első fele rendszeralkotó filozófusának, Whiteheadnek a kései metafizikáját, és az ökofilozófia, ökológiai etika alapkérdéseit tárgyalja alapvonalaiban. 4. A létrejövés elmélete, a prehenziók elmélete, szubsztancia-kritika. 5. A természethez való viszony, a tapasztalat, az élet fogalma. 6. Irányzatok az ökofilozófiában és az ökológiai etikában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85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snapToGrid w:val="false"/>
              <w:rPr/>
            </w:pPr>
            <w:r>
              <w:rPr/>
              <w:t>A. Gehlen: Az ember. Bp. 1976. 1. 3. 4. fej. (kb. 60 o.)</w:t>
            </w:r>
          </w:p>
          <w:p>
            <w:pPr>
              <w:pStyle w:val="Normal"/>
              <w:snapToGrid w:val="false"/>
              <w:rPr/>
            </w:pPr>
            <w:r>
              <w:rPr/>
              <w:t>O. Wilson: A gén moralitása. In: Antropológiai irányzatok a 2. világháború után. szerk. Biczó G. Debrecen, é.n.</w:t>
            </w:r>
          </w:p>
          <w:p>
            <w:pPr>
              <w:pStyle w:val="Normal"/>
              <w:rPr/>
            </w:pPr>
            <w:r>
              <w:rPr/>
              <w:t>Lélek és evolúció. (Szerk: Bereczkei, Csányi, Pléh)  Bp. 2001. Előszó. Elméleti kérdések (40 o.)</w:t>
            </w:r>
          </w:p>
          <w:p>
            <w:pPr>
              <w:pStyle w:val="Normal"/>
              <w:rPr/>
            </w:pPr>
            <w:r>
              <w:rPr/>
              <w:t>H. Rose: Colonising the Social Sciences. In: H. &amp; S. Rose: Alas, poor Darwin Arguments against Evol. Psychology. N.Y. 2000</w:t>
            </w:r>
          </w:p>
          <w:p>
            <w:pPr>
              <w:pStyle w:val="Normal"/>
              <w:rPr/>
            </w:pPr>
            <w:r>
              <w:rPr/>
              <w:t>Cornelia Klinger: Frau – Landschaft - Kunstwerk. Gegenwelten oder Reservoiren des Patriarchats? In: Feministische Philosophie. hg. H. Nagl-Docekal. Wien Oldenburg 1990. (angol ford. is van)</w:t>
            </w:r>
          </w:p>
          <w:p>
            <w:pPr>
              <w:pStyle w:val="Normal"/>
              <w:rPr/>
            </w:pPr>
            <w:r>
              <w:rPr/>
              <w:t>Karen J. Warren: Az ökológiai feminizmus ereje és ígérete. in: Környezet és etika. szerk. Lányi, Jávor Bp. 2005</w:t>
            </w:r>
          </w:p>
          <w:p>
            <w:pPr>
              <w:pStyle w:val="Normal"/>
              <w:rPr/>
            </w:pPr>
            <w:r>
              <w:rPr/>
              <w:t>D. Haraway: Kiborg kiáltvány, Replika 51. 2005.</w:t>
            </w:r>
          </w:p>
          <w:p>
            <w:pPr>
              <w:pStyle w:val="Normal"/>
              <w:rPr/>
            </w:pPr>
            <w:r>
              <w:rPr/>
              <w:t>A. N. Whitehead: Folyamat és valóság. Typotex Kiadó Budapest 2001. (Angolul:  Process and Reality. An essay in cosmology. The Free Press New York 1969, vagy: ed. by Griffin and Sherburne, 1978). I., III. rész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 Whitehead: A természet fogalma. Typotex, 2007. 17-8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85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urzushoz tartozó ajánlott irodalom: </w:t>
            </w:r>
          </w:p>
          <w:p>
            <w:pPr>
              <w:pStyle w:val="Normal"/>
              <w:snapToGrid w:val="false"/>
              <w:rPr/>
            </w:pPr>
            <w:r>
              <w:rPr/>
              <w:t>a)</w:t>
            </w:r>
          </w:p>
          <w:p>
            <w:pPr>
              <w:pStyle w:val="Normal"/>
              <w:snapToGrid w:val="false"/>
              <w:rPr/>
            </w:pPr>
            <w:r>
              <w:rPr/>
              <w:t>Krebs, A.: Ethics of Nature. Amsterdam/Atlanta 1997. (Németül: Naturethik im Überblick. In: Naturethik. Grundtexte der gegenwartigen tier- und ökoethischen Diskussion. Suhrkamp, Frankfurt a. M. 1977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sikós Ella: Élő gondolkodás. L’Harmattan, 2008.</w:t>
            </w:r>
          </w:p>
          <w:p>
            <w:pPr>
              <w:pStyle w:val="Normal"/>
              <w:spacing w:before="12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W. Sherburne: A Key to Whitehead’s Process and Reality. New York 1966.</w:t>
            </w:r>
          </w:p>
          <w:p>
            <w:pPr>
              <w:pStyle w:val="Normal"/>
              <w:spacing w:before="12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olyamat és kaland. Tanulmányok Whitehead filozófiájáról. Veszprémi Humán Tudományokért Alapítvány, Veszprém, 2005.</w:t>
            </w:r>
          </w:p>
          <w:p>
            <w:pPr>
              <w:pStyle w:val="Normal"/>
              <w:rPr/>
            </w:pPr>
            <w:r>
              <w:rPr/>
              <w:t>I. Prigogine - I. Stengers: Az új szövetség. A tudomány metamorfózisa. I. és III. könyv. Akadémiai Kiadó, Budapest, 1995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mbár-Hankiss-Lengyel-Szilágyi: A kérdéses civilizáció. Helikon-Korridor, 2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Maheshvarananda: A kapitalizmus után. Egy új világ – a prout jövőképe. Ananda és Lotus Bt. Budapest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ore: Mérlegen a Föld. Ökológia és az emberi lélek. Föld Napja Alapítvány, 19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án Imre: Világmodellek. A Római Klub jelentéseitől az ENSZ kezdeményezéséig. KJK, Budapest, 19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Peccei: Kezünkben a jövő. A Római Klub Elnöke világproblémákról. Gondolat, Budapest, 19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ászló Ervin: Harmadik évezred. Veszélyek és esélyek. A Budapest Klub első jelentése. Új paradigma, 19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nár László (szerk.): Legyenek-e a fáknak jogaik. Környezeti-etikai szgy. Typotex. 19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íklaky István: A fennmaradás társadalmi programja. A pénzuralmi rendszer alternatívája. Éliás Kiadó, 2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lyás-Láng-Vizy (szerk.): Természeti, környezeti nevelés mint a nevelés megújításának lehetősége. Természet- és Környezetvédő Tanárok Egyesülete, Budapest, 19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ser Miklós: Körforgások a természetben és a társadalomban. Korunk világképének alapjai. KTM, Budapest, 19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. Crick: Az élet mikéntje, eredete és természete. Gondolat, Budapest, 1987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 Eldredge (szerk.): Systematics, Ecology, and the Biodiversity Crisis. Columbia Univ. Press, 19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 Eldredge - M. Grene: Interactions. The Biological Context of Social Systems. Columbia University Press, New York, 19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rnbacher (szerk.): Ökologie und Ethik. Philipp Reclam jun. Stuttgart, 2005. (1980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rnbacher: Bioethik zwischen Natur und Interesse. Suhrkamp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 Ott- M. Gorke (szerk.): Spektrum der Umweltethik. Metropolis, Marburg, 2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 Jonas: Das Prinzip Verantwortung. Versuch einer Ethik für die technologische Zivilisation. Suhrkamp, Frankfurt a. M. 19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Hösle: Die Krise der Gegenwart und die Verantwortung der Philosophie. Beck, 1990.</w:t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>Környezet és etika. Szöv.gyűjt. szerk. Lányi A. Jávor B. Bp. L’Harmattan 2005</w:t>
            </w:r>
          </w:p>
          <w:p>
            <w:pPr>
              <w:pStyle w:val="Normal"/>
              <w:rPr/>
            </w:pPr>
            <w:r>
              <w:rPr/>
              <w:t>Természet és szabadság. Humánökol. olvasókönyv szerk. Lányi A. Bp. Osiris 2000</w:t>
            </w:r>
          </w:p>
          <w:p>
            <w:pPr>
              <w:pStyle w:val="Normal"/>
              <w:rPr/>
            </w:pPr>
            <w:r>
              <w:rPr/>
              <w:t>Hankiss Elemér: Félelemek és szimbólumok. Egy civilizációelmélet vázlata Bp. 2006.</w:t>
            </w:r>
          </w:p>
          <w:p>
            <w:pPr>
              <w:pStyle w:val="Normal"/>
              <w:rPr/>
            </w:pPr>
            <w:r>
              <w:rPr/>
              <w:t>E. Cassirer: An Essay on Man 1944.</w:t>
            </w:r>
          </w:p>
          <w:p>
            <w:pPr>
              <w:pStyle w:val="Normal"/>
              <w:rPr/>
            </w:pPr>
            <w:r>
              <w:rPr/>
              <w:t>K. Jaspers: Mi az ember? Katalizátor Könyvkiadó, 2008.</w:t>
            </w:r>
          </w:p>
          <w:p>
            <w:pPr>
              <w:pStyle w:val="Normal"/>
              <w:rPr/>
            </w:pPr>
            <w:r>
              <w:rPr/>
              <w:t xml:space="preserve">Sartre: Az egzisztencializmus: humanizmus </w:t>
            </w:r>
          </w:p>
          <w:p>
            <w:pPr>
              <w:pStyle w:val="Normal"/>
              <w:rPr/>
            </w:pPr>
            <w:r>
              <w:rPr/>
              <w:t xml:space="preserve">S. de Beauvoir: A második nem. Bp. 1969. Bevezetés. </w:t>
            </w:r>
          </w:p>
          <w:p>
            <w:pPr>
              <w:pStyle w:val="Normal"/>
              <w:rPr/>
            </w:pPr>
            <w:r>
              <w:rPr/>
              <w:t>Csányi Vilmos: Az emberi természet, Bp. Vince 1999</w:t>
            </w:r>
          </w:p>
          <w:p>
            <w:pPr>
              <w:pStyle w:val="Normal"/>
              <w:rPr/>
            </w:pPr>
            <w:r>
              <w:rPr/>
              <w:t>Bereczkei G. A génektől a kultúráig Bp. 1991.</w:t>
            </w:r>
          </w:p>
          <w:p>
            <w:pPr>
              <w:pStyle w:val="Normal"/>
              <w:rPr/>
            </w:pPr>
            <w:r>
              <w:rPr/>
              <w:t>Dawkins: Az önző gén, A vak órásmester 1996.</w:t>
            </w:r>
          </w:p>
          <w:p>
            <w:pPr>
              <w:pStyle w:val="Normal"/>
              <w:rPr/>
            </w:pPr>
            <w:r>
              <w:rPr/>
              <w:t>D. Dennett: Darwin veszélyes ideája. Bp Typotex 2008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Sarah Blaffer Hrdy: Mother Nature, London 2000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Val Plumwood: Feminism and the Mastery of Nature. London 1993 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. Haraway: Virtuális tükör az új világrendben. In: Sétáló agyak. (szerk. Drozdik) Bp. 199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he-IL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44:00Z</dcterms:created>
  <dc:creator>Janos Hardi</dc:creator>
  <dc:description/>
  <cp:keywords/>
  <dc:language>en-US</dc:language>
  <cp:lastModifiedBy>Anonymous Referee</cp:lastModifiedBy>
  <dcterms:modified xsi:type="dcterms:W3CDTF">2009-09-27T16:32:00Z</dcterms:modified>
  <cp:revision>3</cp:revision>
  <dc:subject/>
  <dc:title>Syllabus-Minta:</dc:title>
</cp:coreProperties>
</file>