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N-FIL-203.03/EC ; BBV-200.17/EC ; BMA-FILD-203.03/EC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megnevezése: Filozófiai esszé- és dolgozatíró szemináriu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megnevezése angolul: Academic writin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Kurzus előadója: Faragó-Szabó István, </w:t>
            </w:r>
            <w:hyperlink r:id="rId2">
              <w:r>
                <w:rPr>
                  <w:rStyle w:val="InternetLink"/>
                </w:rPr>
                <w:t>farago-szabo@freemail.h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zus előfeltétele(i): Egyéni megbeszélés alapján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</w:t>
            </w:r>
          </w:p>
          <w:p>
            <w:pPr>
              <w:pStyle w:val="Normal"/>
              <w:rPr/>
            </w:pPr>
            <w:r>
              <w:rPr/>
              <w:t xml:space="preserve">1. 5 OLDAL TERJEDELMET meg nem haladó (kb.  8- 10 e karakter) tudományosan értékelhető színvonalú dolgozat megírása és közös megbeszélése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Cs/>
                <w:i/>
                <w:iCs/>
              </w:rPr>
              <w:t>Aktív</w:t>
            </w:r>
            <w:r>
              <w:rPr>
                <w:i/>
                <w:iCs/>
              </w:rPr>
              <w:t xml:space="preserve"> </w:t>
            </w:r>
            <w:r>
              <w:rPr/>
              <w:t>részvétel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3.</w:t>
            </w:r>
            <w:r>
              <w:rPr>
                <w:b/>
                <w:bCs/>
                <w:i/>
                <w:iCs/>
              </w:rPr>
              <w:t xml:space="preserve"> A jegy megszerzéséhez mindkét követelmény teljesítése szükséges</w:t>
            </w:r>
          </w:p>
          <w:p>
            <w:pPr>
              <w:pStyle w:val="Normal"/>
              <w:rPr/>
            </w:pPr>
            <w:r>
              <w:rPr/>
              <w:t>A közös megbeszélésre kerülő munkákat kivétel nélkül mindenkinek igen alaposan ismernie kell, továbbá elemi szintű jártasság elvárható a megvitatott témába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</w:t>
            </w:r>
          </w:p>
          <w:p>
            <w:pPr>
              <w:pStyle w:val="Normal"/>
              <w:rPr/>
            </w:pPr>
            <w:r>
              <w:rPr/>
              <w:t xml:space="preserve">Rendszeres részvétel, a megírt  dolgozatok </w:t>
            </w:r>
            <w:r>
              <w:rPr>
                <w:b/>
                <w:bCs/>
              </w:rPr>
              <w:t>közös</w:t>
            </w:r>
            <w:r>
              <w:rPr/>
              <w:t xml:space="preserve"> megbeszélése.</w:t>
            </w:r>
          </w:p>
          <w:p>
            <w:pPr>
              <w:pStyle w:val="Normal"/>
              <w:rPr/>
            </w:pPr>
            <w:r>
              <w:rPr/>
              <w:t xml:space="preserve">A szemináriumra tanácsos a vállalt témára vonatkozó elképzeléssel jelentkezni (I. évf. BA-sok kivételt képeznek). </w:t>
            </w:r>
          </w:p>
          <w:p>
            <w:pPr>
              <w:pStyle w:val="Normal"/>
              <w:rPr/>
            </w:pPr>
            <w:r>
              <w:rPr/>
              <w:t>Munkamódszerünk:</w:t>
            </w:r>
          </w:p>
          <w:p>
            <w:pPr>
              <w:pStyle w:val="Normal"/>
              <w:rPr/>
            </w:pPr>
            <w:r>
              <w:rPr/>
              <w:t xml:space="preserve">a megbeszélésre előkészített dolgozatot </w:t>
            </w:r>
            <w:r>
              <w:rPr>
                <w:b/>
                <w:bCs/>
                <w:i/>
                <w:iCs/>
              </w:rPr>
              <w:t>8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 xml:space="preserve"> 10 nappal a megbeszélés időpontja előtt</w:t>
            </w:r>
            <w:r>
              <w:rPr/>
              <w:t xml:space="preserve"> kell megkapnom, hogy a tényleges megbeszélés időpontjáig a szükséges változtatásokat el lehessen végezni. Az átdolgozott variánst tanulmányozza a csoport többi tagja. A munka folyamatossága érdekében minden megbeszélés időpontjában már a következő heti dolgozatnak is készen kell állnia. Aki a vállalt munkát nem adja le időben automatikusan kizárja magát a szemináriumból. mindenki egy nyomtatott példánnyal kell hogy megjelenjen, amin az általa javasolt változtatási javaslatok szerepelnek (kivételt képeznek a laptoppal rendelkező résztvevők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leírása, tematikája:</w:t>
            </w:r>
          </w:p>
          <w:p>
            <w:pPr>
              <w:pStyle w:val="Normal"/>
              <w:rPr/>
            </w:pPr>
            <w:r>
              <w:rPr/>
              <w:t xml:space="preserve">Tematikus kikötés nincs; diszciplinárisan is szabad a választás, viszont a megfelelő megírtság, a szerzőnek a dolgozatból kiolvasható intenciója, egységes látásmód, kritikai attitűd elvárható.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lsődleges feladat az „</w:t>
            </w:r>
            <w:r>
              <w:rPr>
                <w:lang w:val="en-US" w:eastAsia="en-US"/>
              </w:rPr>
              <w:t>academic writing</w:t>
            </w:r>
            <w:r>
              <w:rPr/>
              <w:t xml:space="preserve">” műfajában való elemi jártasság kialakítása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A dolgozat elfogadhatóságáról a csoport egésze dönt. Amennyiben a dolgozat nem elfogadható, új dolgozat, vagy a meglevő dolgozat újraírásáról együtt döntünk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hoz tartozó kötelező irodalom a téma jellegénél fogva ninc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ago-szabo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6:42:00Z</dcterms:created>
  <dc:creator>MS-USER</dc:creator>
  <dc:description/>
  <cp:keywords/>
  <dc:language>en-US</dc:language>
  <cp:lastModifiedBy>Anonymous Referee</cp:lastModifiedBy>
  <dcterms:modified xsi:type="dcterms:W3CDTF">2009-09-27T16:42:00Z</dcterms:modified>
  <cp:revision>2</cp:revision>
  <dc:subject/>
  <dc:title>BBN-FIL-203</dc:title>
</cp:coreProperties>
</file>