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N-FIL-214/a; BMA-FILD-214/a; FLN-207/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 Royal Society-től Hume-i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Faragó-Szabó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csütörtök  12- 13.30  I/ 208 Első óra időpontja: szept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Bacon, Hobbes és Descartes filozófiájának részleges ismerete; elemi szintű jártasság a klasszikus brit empirizmus szerzőinek fő filozófiai műveib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 (szóbeli vizsg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z előadás témája a klasszikus brit empirizmus un. középső korszaka: mindenekelőtt John Locke, George Berkeley és David Hume ismeretelméletére és metafizikájára alapozott tudományelmélete. A klasszikus témák (ismereteink származása és igazolása; tudás és hit, stb.) tárgyalásán kívül röviden szemügyre vesszük azt is, hogy e sajátos nézetkomplexum kialakulásában milyen egyéb – főként természettudományos fejlemények (Boyle, Newton) –</w:t>
            </w:r>
          </w:p>
          <w:p>
            <w:pPr>
              <w:pStyle w:val="TextBody"/>
              <w:rPr/>
            </w:pPr>
            <w:r>
              <w:rPr/>
              <w:t xml:space="preserve">játszottak szerepet. Az előadás célja –többek között – az elemi szintű tájékozódás megszerzése a témakörhöz kapcsolódó újabb kutatási eredményekben. Az egyes témák tárgyalása kapcsán mérlegeljük azokat a három filozófus összetartozása vagy különállása mellett felhozható érveket és ellenérvek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hoz tartozó kötelező irodalom nincs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rősen javallott</w:t>
            </w:r>
            <w:r>
              <w:rPr/>
              <w:t xml:space="preserve"> azonban az előadással párhuzamosan a három filozófusnak a témakörhöz kapcsolódó főbb műveit olvasni. (Részletesebben lsd. a 4. sz. kollokviumban megadott jegyzékben.)</w:t>
            </w:r>
          </w:p>
          <w:p>
            <w:pPr>
              <w:pStyle w:val="Normal"/>
              <w:rPr/>
            </w:pPr>
            <w:r>
              <w:rPr/>
              <w:t xml:space="preserve">John Locke, 2003, </w:t>
            </w:r>
            <w:r>
              <w:rPr>
                <w:i/>
                <w:iCs/>
              </w:rPr>
              <w:t>Értekezés az emberi természetről</w:t>
            </w:r>
            <w:r>
              <w:rPr/>
              <w:t xml:space="preserve">, Osiris </w:t>
            </w:r>
          </w:p>
          <w:p>
            <w:pPr>
              <w:pStyle w:val="Normal"/>
              <w:rPr/>
            </w:pPr>
            <w:r>
              <w:rPr/>
              <w:t xml:space="preserve">George Berkeley, 2005, </w:t>
            </w:r>
            <w:r>
              <w:rPr>
                <w:i/>
                <w:iCs/>
              </w:rPr>
              <w:t>Tanulmány az emberi megismerés alapelveiről, Három párbeszéd</w:t>
            </w:r>
            <w:r>
              <w:rPr/>
              <w:t>, L’Harmattan kiadóná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vid Hume, </w:t>
            </w:r>
            <w:r>
              <w:rPr>
                <w:i/>
                <w:iCs/>
              </w:rPr>
              <w:t>Értekezés az emberi természetről</w:t>
            </w:r>
            <w:r>
              <w:rPr/>
              <w:t xml:space="preserve"> (Gondolat, 1976) – kijelölt részek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8:00Z</dcterms:created>
  <dc:creator>MS-USER</dc:creator>
  <dc:description/>
  <cp:keywords/>
  <dc:language>en-US</dc:language>
  <cp:lastModifiedBy>Anonymous Referee</cp:lastModifiedBy>
  <dcterms:modified xsi:type="dcterms:W3CDTF">2009-09-27T16:43:00Z</dcterms:modified>
  <cp:revision>3</cp:revision>
  <dc:subject/>
  <dc:title>BBN-FIL-214/a; FLN-207/b</dc:title>
</cp:coreProperties>
</file>