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FIL-216, BMA-FILD-216,  FL-211, FLN-2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: Kontinentális filozófia a XX. század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címe (angolul): Twentieth-Century Continental Philosoph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 és Ullmann Tam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kötelező olvasmányo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filozófia szakosok számára meghirdetett előadás témája a XX. századi kontinentális filozófia témáinak, specifikumának és főbb alakjainak bemutatása. A kurzus előadásszerűen épül fel és egy óra témája egy kiemelkedő XX. századi gondolkodó életmű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Beveze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Edmund Husserl (Ullman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Wilhelm Dilthey (Ola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Martin Heidegger (Ola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Jean-Paul Sartre (Ullman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Maurice Merleau-Ponty (Ullman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Lukács György (Ola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Hans-Georg Gadamer (Ola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Emmanuel Lévinas (Ullman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Theodor W. Adorno (Ola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Michel Foucault (Ullman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Gilles Deleuze (Ullman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COMBES, VINCENT: </w:t>
            </w:r>
            <w:r>
              <w:rPr>
                <w:i/>
              </w:rPr>
              <w:t>Le même et l’autre. Quarante-cinq ans de philosophie française (1933-1978)</w:t>
            </w:r>
            <w:r>
              <w:rPr/>
              <w:t>. Les Éditions de Minuit, Paris, 1979.</w:t>
            </w:r>
          </w:p>
          <w:p>
            <w:pPr>
              <w:pStyle w:val="TextBody"/>
              <w:rPr/>
            </w:pPr>
            <w:r>
              <w:rPr/>
              <w:t xml:space="preserve">GRIFFITH, A. PHILLIPS (szerk.): </w:t>
            </w:r>
            <w:r>
              <w:rPr>
                <w:i/>
                <w:iCs/>
              </w:rPr>
              <w:t>Contemporary French Philosophy</w:t>
            </w:r>
            <w:r>
              <w:rPr/>
              <w:t>. Cambridge University Press, Cambridge, 1987.</w:t>
            </w:r>
          </w:p>
          <w:p>
            <w:pPr>
              <w:pStyle w:val="TextBody"/>
              <w:rPr/>
            </w:pPr>
            <w:r>
              <w:rPr/>
              <w:t xml:space="preserve">Anton Hügli/Poul Lübcke (szerk.): </w:t>
            </w:r>
            <w:r>
              <w:rPr>
                <w:i/>
                <w:iCs/>
              </w:rPr>
              <w:t>Philosophie im 20. Jahrhundert</w:t>
            </w:r>
            <w:r>
              <w:rPr/>
              <w:t xml:space="preserve">. Rowohlt, Hamburg, 199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UTTING, GARY: </w:t>
            </w:r>
            <w:r>
              <w:rPr>
                <w:i/>
                <w:iCs/>
              </w:rPr>
              <w:t>French Philosophy in the Twentieth Century</w:t>
            </w:r>
            <w:r>
              <w:rPr/>
              <w:t>. Cambridge University Press, Cambridge,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ARNEY, RICHARD (szerk.): </w:t>
            </w:r>
            <w:r>
              <w:rPr>
                <w:i/>
                <w:iCs/>
              </w:rPr>
              <w:t>Twentieth-Century Continental Philosophy</w:t>
            </w:r>
            <w:r>
              <w:rPr/>
              <w:t>. Routledge, London, 199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DA-RÜMELIN, JULIAN: </w:t>
            </w:r>
            <w:r>
              <w:rPr>
                <w:i/>
                <w:iCs/>
              </w:rPr>
              <w:t>Philosophie der Gegenwart in Einzeldarstellungen von Adorno bis v. Wright</w:t>
            </w:r>
            <w:r>
              <w:rPr/>
              <w:t>. Kröner, Stuttgart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TITDEMANGE, GUY: </w:t>
            </w:r>
            <w:r>
              <w:rPr>
                <w:i/>
                <w:iCs/>
              </w:rPr>
              <w:t>Philosophes et philosophies du XXe siècle</w:t>
            </w:r>
            <w:r>
              <w:rPr/>
              <w:t>. Seuil, Paris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ROEDER, WILLIAM RALPH: </w:t>
            </w:r>
            <w:r>
              <w:rPr>
                <w:i/>
              </w:rPr>
              <w:t>Continental Philosophy: a critical approach</w:t>
            </w:r>
            <w:r>
              <w:rPr/>
              <w:t>. Blackwell, Oxford,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URECK, BERNHARD: </w:t>
            </w:r>
            <w:r>
              <w:rPr>
                <w:i/>
              </w:rPr>
              <w:t>Französische Philosophie im 20. Jahrhundert</w:t>
            </w:r>
            <w:r>
              <w:rPr/>
              <w:t>. Rowohlt, Hamburg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LDENFELS, BERNHARD: </w:t>
            </w:r>
            <w:r>
              <w:rPr>
                <w:i/>
                <w:iCs/>
              </w:rPr>
              <w:t>Phänomenologie in Frankreich</w:t>
            </w:r>
            <w:r>
              <w:rPr/>
              <w:t>. Suhrkamp, Frankfurt/M, 198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55:00Z</dcterms:created>
  <dc:creator>Ullmann Tamás</dc:creator>
  <dc:description/>
  <cp:keywords/>
  <dc:language>en-US</dc:language>
  <cp:lastModifiedBy>Anonymous Referee</cp:lastModifiedBy>
  <dcterms:modified xsi:type="dcterms:W3CDTF">2009-09-28T15:10:00Z</dcterms:modified>
  <cp:revision>2</cp:revision>
  <dc:subject/>
  <dc:title>A kurzus kódja: BBN-FIL-216 ill</dc:title>
</cp:coreProperties>
</file>