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BBN-FIL-231.01, BMA-FILD-231.01, TANM-FIL-231, FLN-202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címe: Bevezetés a platóni dialógusok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címe (angolul): </w:t>
            </w:r>
            <w:r>
              <w:rPr>
                <w:lang w:val="en-GB"/>
              </w:rPr>
              <w:t>Introduction to the dialogues of Pla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Rosta Kosztas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10, H 16 – 17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ninc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választhat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szemináriumi dolgoz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urzus azt a célt szolgálja, hogy a hallgató alapvető ismereteket sajátítson el a platóni filozófiáról, illetve a mai kutatás főbb irányairól. Az óra a filozófiatörténet 1. vizsgára való sikeres felkészülést szolgálja, ezért azon szövegek részleteit tárgyaljuk, melyek ehhez a vizsgához szükségesek. Az első órán közösen választjuk ki a tárgyalandó szakasz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vel a BA záródolgozat megírásához szükséges adottságokat a szemináriumok hivatottak biztosítani, az óra feltétele egy szemináriumi dolgozat elkészítése. A 10-11. héten az 5-8 oldalas dolgozat rövid leírását, vázlatát szükséges leadni, amit konzultáció és a felhasználandó irodalom megvitatása követ. A dolgozatokat a vizsgaidőszak első hetén várom. Aki nem elégedett a dolgozatára kapott jeggyel, írásban vagy szóban is beszámolhat az órai anyagból. Az aktív szemináriumi munka, illetve a szorgalmi referátumok a jegyet pozitívan befolyásoljá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tón: </w:t>
            </w:r>
            <w:r>
              <w:rPr>
                <w:i/>
              </w:rPr>
              <w:t>Szókratész védőbeszéde, Euthüphrón, Lüszisz, Gorgiász, Menón, Phaidón, Szofista, Az állam</w:t>
            </w:r>
            <w:r>
              <w:rPr/>
              <w:t xml:space="preserve"> V-VII. könyv. (ahol lehet, kéretik használni az Atlantisz Kiadó könyve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ogenész Laertiosz: „Platón”, </w:t>
            </w:r>
            <w:r>
              <w:rPr>
                <w:i/>
              </w:rPr>
              <w:t>Magyar Filozófiai Szemle</w:t>
            </w:r>
            <w:r>
              <w:rPr/>
              <w:t xml:space="preserve"> 2006/1-2. 39-80.</w:t>
            </w:r>
          </w:p>
          <w:p>
            <w:pPr>
              <w:pStyle w:val="Normal"/>
              <w:rPr/>
            </w:pPr>
            <w:r>
              <w:rPr/>
              <w:t xml:space="preserve">Kerényi Károly: „Platonizmus”, In: Komoróczy Géza – Szilágyi János György (szerk.): </w:t>
            </w:r>
            <w:r>
              <w:rPr>
                <w:i/>
              </w:rPr>
              <w:t>Halhatatlanság és Apollón-vallás</w:t>
            </w:r>
            <w:r>
              <w:rPr/>
              <w:t>, Magvető, Budapest, 1984, 472-477.</w:t>
            </w:r>
          </w:p>
          <w:p>
            <w:pPr>
              <w:pStyle w:val="Normal"/>
              <w:rPr/>
            </w:pPr>
            <w:r>
              <w:rPr/>
              <w:t xml:space="preserve">Szlezák, Th. A.: </w:t>
            </w:r>
            <w:r>
              <w:rPr>
                <w:i/>
              </w:rPr>
              <w:t>Hogyan olvassunk Platónt?</w:t>
            </w:r>
            <w:r>
              <w:rPr/>
              <w:t>, Atlantisz, Budapest, 2000.</w:t>
            </w:r>
          </w:p>
          <w:p>
            <w:pPr>
              <w:pStyle w:val="Normal"/>
              <w:rPr/>
            </w:pPr>
            <w:r>
              <w:rPr/>
              <w:t xml:space="preserve">Taylor, A. E.: </w:t>
            </w:r>
            <w:r>
              <w:rPr>
                <w:i/>
                <w:iCs/>
              </w:rPr>
              <w:t>Platón</w:t>
            </w:r>
            <w:r>
              <w:rPr/>
              <w:t>, Osiris, Budapest 1999.</w:t>
            </w:r>
          </w:p>
          <w:p>
            <w:pPr>
              <w:pStyle w:val="Normal"/>
              <w:rPr/>
            </w:pPr>
            <w:r>
              <w:rPr/>
              <w:t xml:space="preserve">Xenophón: </w:t>
            </w:r>
            <w:r>
              <w:rPr>
                <w:i/>
              </w:rPr>
              <w:t>Emlékeim Szókratészről</w:t>
            </w:r>
            <w:r>
              <w:rPr/>
              <w:t>, Európa, Budapest, 1986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tegh Gábor–Böröczki Tamás (szerk.): </w:t>
            </w:r>
            <w:r>
              <w:rPr>
                <w:i/>
                <w:iCs/>
              </w:rPr>
              <w:t>A formák és a tudás</w:t>
            </w:r>
            <w:r>
              <w:rPr/>
              <w:t>, Gondolat, Budapest, 2007.</w:t>
            </w:r>
          </w:p>
          <w:p>
            <w:pPr>
              <w:pStyle w:val="Normal"/>
              <w:jc w:val="both"/>
              <w:rPr/>
            </w:pPr>
            <w:r>
              <w:rPr>
                <w:lang w:val="en-AU"/>
              </w:rPr>
              <w:t xml:space="preserve">Jäger, W.: </w:t>
            </w:r>
            <w:r>
              <w:rPr>
                <w:i/>
                <w:lang w:val="en-AU"/>
              </w:rPr>
              <w:t>Paideia</w:t>
            </w:r>
            <w:r>
              <w:rPr>
                <w:lang w:val="en-AU"/>
              </w:rPr>
              <w:t>, de Gruyter, Berlin, 1973.</w:t>
            </w:r>
          </w:p>
          <w:p>
            <w:pPr>
              <w:pStyle w:val="Normal"/>
              <w:jc w:val="both"/>
              <w:rPr/>
            </w:pPr>
            <w:r>
              <w:rPr>
                <w:lang w:val="en-AU"/>
              </w:rPr>
              <w:t xml:space="preserve">Kahn, Ch.: </w:t>
            </w:r>
            <w:r>
              <w:rPr>
                <w:i/>
                <w:lang w:val="en-AU"/>
              </w:rPr>
              <w:t>Plato and the Socratic Dialogue</w:t>
            </w:r>
            <w:r>
              <w:rPr>
                <w:lang w:val="en-AU"/>
              </w:rPr>
              <w:t>,</w:t>
            </w:r>
            <w:r>
              <w:rPr/>
              <w:t xml:space="preserve"> Cambridge Univeristy Press, Cambridge, 199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rferd, G. B.: </w:t>
            </w:r>
            <w:r>
              <w:rPr>
                <w:i/>
              </w:rPr>
              <w:t>A szofista mozgalom</w:t>
            </w:r>
            <w:r>
              <w:rPr/>
              <w:t>, Osiris, Budapest, 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ut, R. (szerk): </w:t>
            </w:r>
            <w:r>
              <w:rPr>
                <w:rStyle w:val="Emphasis"/>
              </w:rPr>
              <w:t>The Cambridge Companion to Plato</w:t>
            </w:r>
            <w:r>
              <w:rPr>
                <w:rStyle w:val="Emphasis"/>
                <w:i w:val="false"/>
              </w:rPr>
              <w:t>,</w:t>
            </w:r>
            <w:r>
              <w:rPr/>
              <w:t xml:space="preserve"> Cambridge University Press, Cambridge, 199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ietzsche, F.: </w:t>
            </w:r>
            <w:r>
              <w:rPr>
                <w:i/>
              </w:rPr>
              <w:t>Platón és elődei</w:t>
            </w:r>
            <w:r>
              <w:rPr/>
              <w:t>, Gond-Cura, Budapest, 200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7:00Z</dcterms:created>
  <dc:creator>Ullmann Tamás</dc:creator>
  <dc:description/>
  <cp:keywords/>
  <dc:language>en-US</dc:language>
  <cp:lastModifiedBy>Anonymous Referee</cp:lastModifiedBy>
  <dcterms:modified xsi:type="dcterms:W3CDTF">2009-09-27T16:16:00Z</dcterms:modified>
  <cp:revision>8</cp:revision>
  <dc:subject/>
  <dc:title>A kurzus kódja: BBN-XFI-101/e</dc:title>
</cp:coreProperties>
</file>