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BBN-FIL-235.05, BMA-FILD-235.05, FLN-210.0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címe: Kant: Az ítélőerő kritikáj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címe (angolul): Kant: Critique of Judgmen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Ullmann Tamá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előfeltétele(i)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Szemináriumi dolgoz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: A bemutatott elméletek ismere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kurzus bevezetést nyújt Kant filozófiájába </w:t>
            </w:r>
            <w:r>
              <w:rPr>
                <w:i/>
                <w:iCs/>
                <w:sz w:val="22"/>
                <w:szCs w:val="22"/>
              </w:rPr>
              <w:t>Az ítélőerő kritikájának</w:t>
            </w:r>
            <w:r>
              <w:rPr>
                <w:sz w:val="22"/>
                <w:szCs w:val="22"/>
              </w:rPr>
              <w:t xml:space="preserve"> elemzésén keresztül. A művet fejezetről-fejezetre olvassuk és értelmezzük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kurzus értékelése tesztek segítségével történik. A félév során két alkalommal írunk tesztet az elolvasott anyagból: egyszer a félév közepén, egyszer pedig a félév végé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nt: </w:t>
            </w:r>
            <w:r>
              <w:rPr>
                <w:i/>
                <w:iCs/>
              </w:rPr>
              <w:t>Az ítélőerő kritikája</w:t>
            </w:r>
            <w:r>
              <w:rPr/>
              <w:t>. (ford. Papp Zoltán) Budapest, Osiris, 2003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ngelyi László: </w:t>
            </w:r>
            <w:r>
              <w:rPr>
                <w:i/>
                <w:iCs/>
              </w:rPr>
              <w:t>Kant</w:t>
            </w:r>
            <w:r>
              <w:rPr/>
              <w:t>. Kossuth, 1988.</w:t>
            </w:r>
          </w:p>
          <w:p>
            <w:pPr>
              <w:pStyle w:val="Normal"/>
              <w:rPr/>
            </w:pPr>
            <w:r>
              <w:rPr/>
              <w:t xml:space="preserve">Ernst Cassirer: </w:t>
            </w:r>
            <w:r>
              <w:rPr>
                <w:i/>
                <w:iCs/>
              </w:rPr>
              <w:t>Kant élete és műve</w:t>
            </w:r>
            <w:r>
              <w:rPr/>
              <w:t>. Osiris, 2001.</w:t>
            </w:r>
          </w:p>
          <w:p>
            <w:pPr>
              <w:pStyle w:val="Normal"/>
              <w:rPr/>
            </w:pPr>
            <w:r>
              <w:rPr/>
              <w:t xml:space="preserve">Boros Gábor (szerk.): </w:t>
            </w:r>
            <w:r>
              <w:rPr>
                <w:i/>
                <w:iCs/>
              </w:rPr>
              <w:t>Filozófia.</w:t>
            </w:r>
            <w:r>
              <w:rPr/>
              <w:t xml:space="preserve"> Akadémiai Kiadó, 2007. Kant-fejezet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9:59:00Z</dcterms:created>
  <dc:creator>Ullmann Tamás</dc:creator>
  <dc:description/>
  <cp:keywords/>
  <dc:language>en-US</dc:language>
  <cp:lastModifiedBy>Anonymous Referee</cp:lastModifiedBy>
  <dcterms:modified xsi:type="dcterms:W3CDTF">2009-09-28T15:12:00Z</dcterms:modified>
  <cp:revision>2</cp:revision>
  <dc:subject/>
  <dc:title>A kurzus kódja: BBN-FIL-235</dc:title>
</cp:coreProperties>
</file>