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BN–FIL–236.06 ; BMA-FILD-236.06, FL-212.41; FLN–212.4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Wittgenstein szövegolvasó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Faragó-Szabó István,  </w:t>
            </w:r>
            <w:hyperlink r:id="rId2">
              <w:r>
                <w:rPr>
                  <w:rStyle w:val="InternetLink"/>
                </w:rPr>
                <w:t>farago-szabo@freemail.h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elemi szintű jártasság a századforduló filozófiájá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Lsd a követelmények rovat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</w:rPr>
              <w:t>Aktív</w:t>
            </w:r>
            <w:r>
              <w:rPr>
                <w:i/>
                <w:iCs/>
              </w:rPr>
              <w:t xml:space="preserve"> </w:t>
            </w:r>
            <w:r>
              <w:rPr/>
              <w:t>részvét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főtémához kapcsolódó </w:t>
            </w:r>
            <w:r>
              <w:rPr>
                <w:b/>
                <w:bCs/>
                <w:i/>
                <w:iCs/>
              </w:rPr>
              <w:t>kiselőadás</w:t>
            </w:r>
            <w:r>
              <w:rPr/>
              <w:t xml:space="preserve"> (max 30’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témához kapcsolódó, szabadon választott, dec. 18-ig </w:t>
            </w:r>
            <w:r>
              <w:rPr>
                <w:b/>
                <w:bCs/>
                <w:i/>
                <w:iCs/>
              </w:rPr>
              <w:t>írás</w:t>
            </w:r>
            <w:r>
              <w:rPr/>
              <w:t xml:space="preserve">ban (e-mail) benyújtandó, 3 oldalt (12, 2-es sortávolság) meg nem haladó dolgoz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 szeminárium teljesítéséhez mindhárom feltétel teljesítése szüksé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urzus célja Wittgenstein 2 főműve: a </w:t>
            </w:r>
            <w:r>
              <w:rPr>
                <w:i/>
                <w:iCs/>
              </w:rPr>
              <w:t xml:space="preserve">Tractatus </w:t>
            </w:r>
            <w:r>
              <w:rPr/>
              <w:t xml:space="preserve">és </w:t>
            </w:r>
            <w:r>
              <w:rPr>
                <w:i/>
                <w:iCs/>
              </w:rPr>
              <w:t xml:space="preserve">Vizsgálódások </w:t>
            </w:r>
            <w:r>
              <w:rPr/>
              <w:t>szövegelemző megközelítése, továbbá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a két művet összekötő gondolati szálak felfejtése. Felvezetésként Frege, Russell, és az angol idealizmus néhány fontosabb elképzelését tekintjük át, majd a </w:t>
            </w:r>
            <w:r>
              <w:rPr>
                <w:i/>
                <w:iCs/>
              </w:rPr>
              <w:t>Tractatus</w:t>
            </w:r>
            <w:r>
              <w:rPr/>
              <w:t xml:space="preserve"> centrális témáit elemezzük. Az átmeneti korszakhoz támaszunk </w:t>
            </w:r>
            <w:r>
              <w:rPr>
                <w:i/>
                <w:iCs/>
              </w:rPr>
              <w:t xml:space="preserve">Wittgenstein und </w:t>
            </w:r>
            <w:r>
              <w:rPr>
                <w:i/>
                <w:iCs/>
                <w:lang w:val="en-US" w:eastAsia="en-US"/>
              </w:rPr>
              <w:t>der Wiener Kreis</w:t>
            </w:r>
            <w:r>
              <w:rPr>
                <w:i/>
                <w:iCs/>
              </w:rPr>
              <w:t>,</w:t>
            </w:r>
            <w:r>
              <w:rPr/>
              <w:t xml:space="preserve"> valamint Wittgenstein „Néhány megjegyzés a logikai formáról” c cikke. A kurzus gerincét adó mű a </w:t>
            </w:r>
            <w:r>
              <w:rPr>
                <w:i/>
                <w:iCs/>
              </w:rPr>
              <w:t>Filozófiai vizsgálódások</w:t>
            </w:r>
            <w:r>
              <w:rPr/>
              <w:t>, amelynek kimeríthetetlen témáiból a képelmélet és az osztenzív definíció kritikáját, a nyelvjátékok elméletét, a szabálykövetés koncepcióját és a privátnyelv kritikáját vesszük közelebbről szemügyre. A kurzus során tárgyalandó témák egy része más stúdiumok kapcsán is felmerült; elsődleges célunk ezért a nyelvfilozófiai, ismeretelméleti és logika kurzuson tanultak bekapcsolása a filozófiatörténeti kontextusb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1.Gottlob Frege, 2000: “Logikai vizsgálódások, I. A</w:t>
            </w:r>
            <w:r>
              <w:rPr>
                <w:i/>
                <w:iCs/>
              </w:rPr>
              <w:t xml:space="preserve"> </w:t>
            </w:r>
            <w:r>
              <w:rPr/>
              <w:t>gondolat”, az azonos című kötetben Osiris kiadó, 191-218 (a kötetnek van újabb kiadása is)</w:t>
            </w:r>
          </w:p>
          <w:p>
            <w:pPr>
              <w:pStyle w:val="Normal"/>
              <w:rPr/>
            </w:pPr>
            <w:r>
              <w:rPr/>
              <w:t xml:space="preserve">Bertrand Russell, 1976: “Az érzéki adatok viszonya a fizikához”  in: </w:t>
            </w:r>
            <w:r>
              <w:rPr>
                <w:i/>
                <w:iCs/>
              </w:rPr>
              <w:t>Miszticizmus és logika</w:t>
            </w:r>
            <w:r>
              <w:rPr/>
              <w:t>, Magyar Helikon, 235-291 (Az újabb kiadásokban az oldalszám más)</w:t>
            </w:r>
          </w:p>
          <w:p>
            <w:pPr>
              <w:pStyle w:val="Normal"/>
              <w:rPr/>
            </w:pPr>
            <w:r>
              <w:rPr/>
              <w:t xml:space="preserve">Ludwig Wittgenstein 2004, </w:t>
            </w:r>
            <w:r>
              <w:rPr>
                <w:i/>
                <w:iCs/>
              </w:rPr>
              <w:t xml:space="preserve">Logikai-filozófiai értekezés, </w:t>
            </w:r>
            <w:r>
              <w:rPr/>
              <w:t>Atlantisz, (új fordítás)</w:t>
            </w:r>
          </w:p>
          <w:p>
            <w:pPr>
              <w:pStyle w:val="Normal"/>
              <w:rPr/>
            </w:pPr>
            <w:r>
              <w:rPr/>
              <w:t xml:space="preserve">Ludwig Wittgenstein, „Néhány megjegyzés a logikai formáról”, </w:t>
            </w:r>
            <w:r>
              <w:rPr>
                <w:i/>
                <w:iCs/>
              </w:rPr>
              <w:t xml:space="preserve">Vulgo, </w:t>
            </w:r>
            <w:r>
              <w:rPr/>
              <w:t>V/2 , 64 -69</w:t>
            </w:r>
          </w:p>
          <w:p>
            <w:pPr>
              <w:pStyle w:val="Normal"/>
              <w:rPr/>
            </w:pPr>
            <w:r>
              <w:rPr/>
              <w:t xml:space="preserve">Ludwig Wittgenstein, 1998, </w:t>
            </w:r>
            <w:r>
              <w:rPr>
                <w:i/>
                <w:iCs/>
              </w:rPr>
              <w:t xml:space="preserve">Filozófiai vizsgálódások, </w:t>
            </w:r>
            <w:r>
              <w:rPr/>
              <w:t>Atlantisz kiadó, 1 – 130 § és 244 - 300 § (az új kiadásban az oldalszám némileg csúszi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kurzushoz tartozó ajánlott irodalom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ertrand Russell,1968, </w:t>
            </w:r>
            <w:r>
              <w:rPr>
                <w:i/>
                <w:iCs/>
                <w:lang w:val="en-US" w:eastAsia="en-US"/>
              </w:rPr>
              <w:t>Filozófiai fejlődésem</w:t>
            </w:r>
            <w:r>
              <w:rPr>
                <w:lang w:val="en-US" w:eastAsia="en-US"/>
              </w:rPr>
              <w:t>, Gondolat, , IV – VI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lack, Max, </w:t>
            </w:r>
            <w:r>
              <w:rPr>
                <w:i/>
                <w:iCs/>
                <w:lang w:val="en-US" w:eastAsia="en-US"/>
              </w:rPr>
              <w:t>A Companion to W’s Tractatu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yíri Kristóf,1983, </w:t>
            </w:r>
            <w:r>
              <w:rPr>
                <w:i/>
                <w:iCs/>
                <w:lang w:val="en-US" w:eastAsia="en-US"/>
              </w:rPr>
              <w:t xml:space="preserve">Ludwig Wittgenstein, </w:t>
            </w:r>
            <w:r>
              <w:rPr>
                <w:lang w:val="en-US" w:eastAsia="en-US"/>
              </w:rPr>
              <w:t>Kossuth, 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 </w:t>
            </w:r>
            <w:r>
              <w:rPr>
                <w:i/>
                <w:iCs/>
                <w:lang w:val="en-US" w:eastAsia="en-US"/>
              </w:rPr>
              <w:t xml:space="preserve">Magyar Filozófiai Szemle </w:t>
            </w:r>
            <w:r>
              <w:rPr>
                <w:lang w:val="en-US" w:eastAsia="en-US"/>
              </w:rPr>
              <w:t xml:space="preserve">tematikus Wittgenstein-száma, 2001/3, valamint a </w:t>
            </w:r>
            <w:r>
              <w:rPr>
                <w:i/>
                <w:iCs/>
                <w:lang w:val="en-US" w:eastAsia="en-US"/>
              </w:rPr>
              <w:t>Vulgo</w:t>
            </w:r>
            <w:r>
              <w:rPr>
                <w:lang w:val="en-US" w:eastAsia="en-US"/>
              </w:rPr>
              <w:t xml:space="preserve"> tematikus szám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vábbi másodlagos irodalom az egyes kiselőadásokhoz, az órán!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o-szabo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49:00Z</dcterms:created>
  <dc:creator>MS-USER</dc:creator>
  <dc:description/>
  <cp:keywords/>
  <dc:language>en-US</dc:language>
  <cp:lastModifiedBy>Anonymous Referee</cp:lastModifiedBy>
  <dcterms:modified xsi:type="dcterms:W3CDTF">2009-09-27T16:46:00Z</dcterms:modified>
  <cp:revision>6</cp:revision>
  <dc:subject/>
  <dc:title>BBN–234</dc:title>
</cp:coreProperties>
</file>