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311, BMA-FILD-3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Nyelvfilozófia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Bárány Tibor Márton Mikló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bevezetést nyújtunk a nyelvfilozófia legfontosabb problémáiba. Ezen belül is elsősorban a jelentéselméletekre koncentrálunk: egyrészt átfogó tipológiai és metodológiai áttekintést kívánunk nyújtani a jelentés nyelvfilozófiai és nyelvészeti elméleteiről, másrészt mára már klasszikussá vált filozófiai szövegek elemzésének segítségével a legfontosabb jelentéselméleteket közelebbről is szemügyre vesszü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könyvként használható irodalom:</w:t>
            </w:r>
          </w:p>
          <w:p>
            <w:pPr>
              <w:pStyle w:val="Normal"/>
              <w:rPr/>
            </w:pPr>
            <w:r>
              <w:rPr/>
              <w:t xml:space="preserve">Farkas Katalin – Kelemen János: </w:t>
            </w:r>
            <w:r>
              <w:rPr>
                <w:i/>
                <w:iCs/>
              </w:rPr>
              <w:t>Nyelvfilozófia</w:t>
            </w:r>
            <w:r>
              <w:rPr/>
              <w:t>, Áron Kiadó, Budapest, 20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részletes tematikája és az azokhoz tartozó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Diszciplináris bevezetés: Nyelvtudomány, elméleti nyelvészet, nyelvfilozófi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Kálmán László – Trón Viktor: </w:t>
            </w:r>
            <w:r>
              <w:rPr>
                <w:i/>
                <w:iCs/>
              </w:rPr>
              <w:t>Bevezetés a nyelvtudományba</w:t>
            </w:r>
            <w:r>
              <w:rPr/>
              <w:t>, 1. fejezet: „Nyelv és nyelvtudomány”, 4. fejezet: „A nyelv használata”, Tinta Könyvkiadó, Budapest, 2005, 9–19., 37–53. old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Kelemen János: </w:t>
            </w:r>
            <w:r>
              <w:rPr>
                <w:i/>
                <w:iCs/>
              </w:rPr>
              <w:t>A nyelvfilozófia rövid története</w:t>
            </w:r>
            <w:r>
              <w:rPr/>
              <w:t>, 1. fejezet: „Bevezetés: nyelvfilozófia, szemiotika, hermeneutika”, Áron Kiadó, Budapest, 2000, 9–27. old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 Mi a jelentés?: A nyelv szintjei, a jelentéselméletek típusai, szemantika és prag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Kiefer Ferenc: </w:t>
            </w:r>
            <w:r>
              <w:rPr>
                <w:i/>
                <w:iCs/>
              </w:rPr>
              <w:t>Jelentéselmélet</w:t>
            </w:r>
            <w:r>
              <w:rPr/>
              <w:t>, Corvina, Budapest, é. n. [2000], 1. fejezet: „A jelentés leírásának módjai”, 2. fejezet : „Szemantika vagy pragmatika?” 13–37., 38–64. old.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II. 1., IV. 1., 61–63. és 165–170. old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 Nyelvi képesség és velünkszületett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irodalom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homsky, Noam: „Újabb adalékok a velünkszületett eszmék elméletéhez”, in: Papp Mária (szerk.): </w:t>
            </w:r>
            <w:r>
              <w:rPr>
                <w:i/>
              </w:rPr>
              <w:t>A nyelv keletkezése</w:t>
            </w:r>
            <w:r>
              <w:rPr/>
              <w:t>. Kossuth Könyvkiadó, Budapest, 1974, 85–97. old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Putnam, Hilary: „A »velünkszületett eszmék« hipotézise és a nyelvészet magyarázó modelljei”, in: Papp Mária (szerk.): </w:t>
            </w:r>
            <w:r>
              <w:rPr>
                <w:i/>
              </w:rPr>
              <w:t>A nyelv keletkezése</w:t>
            </w:r>
            <w:r>
              <w:rPr/>
              <w:t>. Kossuth Könyvkiadó, Budapest, 1974, 97–111. old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Pinker, Steven: </w:t>
            </w:r>
            <w:r>
              <w:rPr>
                <w:i/>
              </w:rPr>
              <w:t>A nyelvi ösztön. Hogyan hozza létre az elme a nyelvet?</w:t>
            </w:r>
            <w:r>
              <w:rPr/>
              <w:t>, 13. fejezet „Az elme tervezete”, Typotex, Budapest, 1999, 413–439. old.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I. 10., 54–60.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4) Mentális jelentéselmé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Arisztotelész: </w:t>
            </w:r>
            <w:r>
              <w:rPr>
                <w:i/>
                <w:iCs/>
              </w:rPr>
              <w:t>Hermeneutika</w:t>
            </w:r>
            <w:r>
              <w:rPr/>
              <w:t>, 16a–17b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Forrai Gábor: </w:t>
            </w:r>
            <w:r>
              <w:rPr>
                <w:i/>
                <w:iCs/>
              </w:rPr>
              <w:t>A jelek tana. Locke ismeretelmélete és metafizikája</w:t>
            </w:r>
            <w:r>
              <w:rPr/>
              <w:t>, ötödik rész: „A nyelv filozófiája”, L’Harmattan Kiadó, Budapest, 2005, 127–149. old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Pinker, Steven: </w:t>
            </w:r>
            <w:r>
              <w:rPr>
                <w:i/>
              </w:rPr>
              <w:t>A nyelvi ösztön. Hogyan hozza létre az elme a nyelvet?,</w:t>
            </w:r>
            <w:r>
              <w:rPr/>
              <w:t xml:space="preserve"> 3. fejezet „A mentális nyelv”, Tipotex, Budapest, 1999, 54–81. old.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V. 2–3., V. 4.1–2., 210–217. és 218–222.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jánlott irodalom</w:t>
            </w:r>
            <w:r>
              <w:rPr/>
              <w:t>:</w:t>
            </w:r>
          </w:p>
          <w:p>
            <w:pPr>
              <w:pStyle w:val="Normal"/>
              <w:ind w:firstLine="360"/>
              <w:rPr>
                <w:b/>
                <w:b/>
                <w:iCs/>
              </w:rPr>
            </w:pPr>
            <w:r>
              <w:rPr/>
              <w:t xml:space="preserve">Locke, John: </w:t>
            </w:r>
            <w:r>
              <w:rPr>
                <w:i/>
                <w:iCs/>
              </w:rPr>
              <w:t xml:space="preserve">Értekezés az emberi értelemről, </w:t>
            </w:r>
            <w:r>
              <w:rPr>
                <w:iCs/>
              </w:rPr>
              <w:t>III. könyv I–IV.</w:t>
            </w:r>
          </w:p>
          <w:p>
            <w:pPr>
              <w:pStyle w:val="Normal"/>
              <w:ind w:first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5) Gottlob Frege szemantiká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Frege, Gottlob: „Jelentés és jelölet”, „Logikai vizsgálódások. Első rész: A gondolat”, ford.: Máté András, in: Gottlob Frege: </w:t>
            </w:r>
            <w:r>
              <w:rPr>
                <w:i/>
                <w:iCs/>
              </w:rPr>
              <w:t>Logikai vizsgálódások</w:t>
            </w:r>
            <w:r>
              <w:rPr/>
              <w:t>, Osiris Kiadó, Budapest, 2000, 118–147, 191–217. old.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II. 2. és III. 1.5., 64–68. és 130–132.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 Bertrand Russell propozícióelmé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</w:rPr>
              <w:t xml:space="preserve">Russell, </w:t>
            </w:r>
            <w:r>
              <w:rPr/>
              <w:t>Bertrand</w:t>
            </w:r>
            <w:r>
              <w:rPr>
                <w:iCs/>
              </w:rPr>
              <w:t xml:space="preserve">: „Tudás ismeretség révén és tudás leírás révén”, ford.: Márkus György, in: uő.: </w:t>
            </w:r>
            <w:r>
              <w:rPr>
                <w:i/>
                <w:iCs/>
              </w:rPr>
              <w:t>Miszticizmus és logika</w:t>
            </w:r>
            <w:r>
              <w:rPr>
                <w:iCs/>
              </w:rPr>
              <w:t>, Magyar Helikon, Budapest, 1976, 339–376. old.</w:t>
            </w:r>
          </w:p>
          <w:p>
            <w:pPr>
              <w:pStyle w:val="Normal"/>
              <w:ind w:first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ánlott irodalom:</w:t>
            </w:r>
          </w:p>
          <w:p>
            <w:pPr>
              <w:pStyle w:val="Normal"/>
              <w:ind w:firstLine="360"/>
              <w:rPr>
                <w:iCs/>
              </w:rPr>
            </w:pPr>
            <w:r>
              <w:rPr>
                <w:iCs/>
              </w:rPr>
              <w:t xml:space="preserve">Farkas Katalin: „Ismeretség és leírás”, </w:t>
            </w:r>
            <w:r>
              <w:rPr>
                <w:i/>
                <w:iCs/>
              </w:rPr>
              <w:t>Világosság</w:t>
            </w:r>
            <w:r>
              <w:rPr>
                <w:iCs/>
              </w:rPr>
              <w:t>, 2005/12, 53–60. old. (http://www.vilagossag.hu/pdf/20060109091822.pdf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 Igazságfeltételes szeman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Wittgenstein, Ludwig: </w:t>
            </w:r>
            <w:r>
              <w:rPr>
                <w:i/>
                <w:iCs/>
              </w:rPr>
              <w:t>Logikai-filozófiai értekezés,</w:t>
            </w:r>
            <w:r>
              <w:rPr/>
              <w:t xml:space="preserve"> (később kijelölendő részek), ford.: Márkus György (átdolgozta Mekis Péter és Polgárdi Ákos), Atlantisz Kiadó, Budapest, 2004.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II. 3., 68–75.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ánlott irodalom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Davidson, Donald: „Truth and Meaning”, in: </w:t>
            </w:r>
            <w:r>
              <w:rPr>
                <w:i/>
              </w:rPr>
              <w:t>Truth and Interpretation</w:t>
            </w:r>
            <w:r>
              <w:rPr/>
              <w:t>. Clarendon Press, Oxford, 1984, 17–34. old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Davidson, Donald: „Radical Interpretation”, in: </w:t>
            </w:r>
            <w:r>
              <w:rPr>
                <w:i/>
              </w:rPr>
              <w:t>Truth and Interpretation</w:t>
            </w:r>
            <w:r>
              <w:rPr/>
              <w:t>, Clarendon Press, Oxford, 1984, 125–141.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8) A verifikációs jelentéselmé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irodalom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arnap, Rudolf: „A metafizika kiküszöbölése a nyelv logikai elemzésén keresztül”, ford.: Altrichter Ferenc, in: Altrichter Ferenc (szerk.): </w:t>
            </w:r>
            <w:r>
              <w:rPr>
                <w:i/>
                <w:iCs/>
              </w:rPr>
              <w:t>A Bécsi Kör filozófiája</w:t>
            </w:r>
            <w:r>
              <w:rPr/>
              <w:t xml:space="preserve">, Gondolat Kiadó, Budapest, 1972, 61–92. old., vagy in: Forrai Gábor – Szegedi Péter (szerk.): </w:t>
            </w:r>
            <w:r>
              <w:rPr>
                <w:i/>
                <w:iCs/>
              </w:rPr>
              <w:t>Tudományfilozófia</w:t>
            </w:r>
            <w:r>
              <w:rPr/>
              <w:t>, Áron Kiadó, Budapest, 1999, 9–27. old. (http://nyitottegyetem.phil-inst.hu/tudfil/ktar/forr_ed/carnap.htm)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arnap, Rudolf: „Ellenőrizhetőség és jelentés”, ford.: Altrichter Ferenc, in: Altrichter Ferenc (szerk.): </w:t>
            </w:r>
            <w:r>
              <w:rPr>
                <w:i/>
                <w:iCs/>
              </w:rPr>
              <w:t>A Bécsi Kör filozófiája</w:t>
            </w:r>
            <w:r>
              <w:rPr/>
              <w:t xml:space="preserve">, Gondolat Kiadó, Budapest, 1972, 377–393. old., vagy in: Forrai Gábor – Szegedi Péter (szerk.): </w:t>
            </w:r>
            <w:r>
              <w:rPr>
                <w:i/>
                <w:iCs/>
              </w:rPr>
              <w:t>Tudományfilozófia</w:t>
            </w:r>
            <w:r>
              <w:rPr/>
              <w:t>, Áron Kiadó, Budapest, 1999, 41–51. old. (</w:t>
            </w:r>
            <w:hyperlink r:id="rId2">
              <w:r>
                <w:rPr>
                  <w:rStyle w:val="InternetLink"/>
                </w:rPr>
                <w:t>http://nyitottegyetem.phil-inst.hu/tudfil/ktar/forr_ed/carnap_t&amp;m.htm</w:t>
              </w:r>
            </w:hyperlink>
            <w:r>
              <w:rPr/>
              <w:t>)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II. 4., 75–82.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) Beszédaktus-elmélet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irodalom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Austin, John L.: </w:t>
            </w:r>
            <w:r>
              <w:rPr>
                <w:i/>
                <w:iCs/>
              </w:rPr>
              <w:t>Tetten ért szavak</w:t>
            </w:r>
            <w:r>
              <w:rPr/>
              <w:t>, I–II., V–VI, VIII–X. előadás, ford.: Pléh Csaba, Akadémiai Kiadó, Budapest, 1990, 27–47, 69–92, 102–130. old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Searle, John: </w:t>
            </w:r>
            <w:r>
              <w:rPr>
                <w:i/>
              </w:rPr>
              <w:t>Beszédaktusok</w:t>
            </w:r>
            <w:r>
              <w:rPr/>
              <w:t>, 2.1–2.5, 3., ford.: Bárány Tibor, Gondolat Kiadó, Budapest, 2009, 34–55. és 67–87. old.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IV. 2–4., 170–187.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ánlott irodalom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 xml:space="preserve">Searle, John: </w:t>
            </w:r>
            <w:r>
              <w:rPr>
                <w:i/>
              </w:rPr>
              <w:t xml:space="preserve">Intentionality </w:t>
            </w:r>
            <w:r>
              <w:rPr/>
              <w:t>(később kijelölendő részek), Cambridge University Press, 198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10) A jelentés használatelmé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irodalom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Ludwig Wittgenstein: </w:t>
            </w:r>
            <w:r>
              <w:rPr>
                <w:i/>
                <w:iCs/>
              </w:rPr>
              <w:t>Filozófiai vizsgálódások</w:t>
            </w:r>
            <w:r>
              <w:rPr/>
              <w:t>, 1–315. §, ford.: Neumer Katalin, Atlantisz Kiadó, Budapest, 1998, 17–156. old.</w:t>
            </w:r>
          </w:p>
          <w:p>
            <w:pPr>
              <w:pStyle w:val="Normal"/>
              <w:ind w:firstLine="360"/>
              <w:rPr/>
            </w:pPr>
            <w:r>
              <w:rPr/>
              <w:t>Farkas – Kelemen: II. 5., V. 4.3 és V. 5., 82–86., 223–226. és 226–231. old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) Szemantikai externaliz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Putnam, Hilary: </w:t>
            </w:r>
            <w:r>
              <w:rPr>
                <w:i/>
              </w:rPr>
              <w:t>Reprezentáció és valóság</w:t>
            </w:r>
            <w:r>
              <w:rPr/>
              <w:t>, 2. fejezet „Jelentés, a többiek és a világ”, ford.: Imre Anna, Osiris Kiadó, Budapest, 2001, 47–84. old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Putnam, Hilary: „Agyak a tartályban”, ford.: Ruzsa Ferenc, </w:t>
            </w:r>
            <w:r>
              <w:rPr>
                <w:i/>
              </w:rPr>
              <w:t>Magyar Filozófiai Szeml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2001/1–2.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erva.elte.hu/mfsz/MFSZ_0112/1PUTNAM.htm" \l "e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inerva.elte.hu/mfsz/MFSZ_0112/1PUTNAM.htm#ele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firstLine="360"/>
              <w:rPr>
                <w:iCs/>
              </w:rPr>
            </w:pPr>
            <w:r>
              <w:rPr>
                <w:iCs/>
              </w:rPr>
              <w:t>Farkas – Kelemen: VI. 1–2., 231–239. old.</w:t>
            </w:r>
          </w:p>
          <w:p>
            <w:pPr>
              <w:pStyle w:val="Normal"/>
              <w:ind w:first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jánlott irodalom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Putnam, Hilary: „The Meaning of »Meaning«”, </w:t>
            </w:r>
            <w:r>
              <w:rPr>
                <w:i/>
              </w:rPr>
              <w:t xml:space="preserve">Minnesota Studies in the Philosophy of Science VII: Language, Mind and Knowledge, </w:t>
            </w:r>
            <w:r>
              <w:rPr/>
              <w:t>ed: Keith Gunderson, Minneapolis: University of Minnesota Press, 1975, 131–193. ol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sszov">
    <w:name w:val="kisszov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itottegyetem.phil-inst.hu/tudfil/ktar/forr_ed/carnap_t&amp;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8:00Z</dcterms:created>
  <dc:creator>Janos Hardi</dc:creator>
  <dc:description/>
  <cp:keywords/>
  <dc:language>en-US</dc:language>
  <cp:lastModifiedBy>Anonymous Referee</cp:lastModifiedBy>
  <dcterms:modified xsi:type="dcterms:W3CDTF">2009-09-27T19:56:00Z</dcterms:modified>
  <cp:revision>4</cp:revision>
  <dc:subject/>
  <dc:title>Syllabus-Minta:</dc:title>
</cp:coreProperties>
</file>