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kódja: BBN-FIL-322.18, BMA-FILD-322.18, FLN-218.1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Bevezetés a metafizikáb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urzus megnevezése angolul: </w:t>
            </w:r>
            <w:r>
              <w:rPr>
                <w:rStyle w:val="Emphasis"/>
                <w:i w:val="false"/>
              </w:rPr>
              <w:t>Introduction to Metaphysic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Pöntör Jenő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MÚK 4/i 210 szerda 12-13: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feltétele(i):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jegyszerzés módja(i): írásbeli vizsga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 a tárgyalt problémák kapcsán bemutatott álláspontok, valamint a mellettük és ellenük felhozható legfontosabb érvek ismere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kurzus során a metafizika néhány fontos problémájáról lesz szó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 a metafizika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létezők kategóriá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ulajdonságo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rtikuláré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ksá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d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zabad akar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z interneten hozzáférhető metafizikajegyze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Huoranszki, Ferenc (2001) </w:t>
            </w:r>
            <w:r>
              <w:rPr>
                <w:i/>
                <w:iCs/>
              </w:rPr>
              <w:t>Modern metafizika</w:t>
            </w:r>
            <w:r>
              <w:rPr/>
              <w:t>, Budapest: Osiris Kiadó. I., III., V., VIII. fejeze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gbeszélés alapjá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50:00Z</dcterms:created>
  <dc:creator>user</dc:creator>
  <dc:description/>
  <cp:keywords/>
  <dc:language>en-US</dc:language>
  <cp:lastModifiedBy>Anonymous Referee</cp:lastModifiedBy>
  <dcterms:modified xsi:type="dcterms:W3CDTF">2009-09-27T16:19:00Z</dcterms:modified>
  <cp:revision>3</cp:revision>
  <dc:subject/>
  <dc:title/>
</cp:coreProperties>
</file>