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FIL.101.28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Filozófia a 20.században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Philosophy in the 20th Century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</w:t>
            </w:r>
          </w:p>
          <w:p>
            <w:pPr>
              <w:pStyle w:val="Normal"/>
              <w:rPr/>
            </w:pPr>
            <w:r>
              <w:rPr/>
              <w:t>Szóbeli vizs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ottság a témakörök alapkérdéseiben, és a megadott, választhatóan kötelező irodalom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>Az előadások áttekintést adnak a 20. század fő filozófiai irányzatairól, azok legfontosabb képviselőinek munkásság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Bevezeté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Neopozitivizmus, strukturalizm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Pragmatizm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Neomarxizmus, frankfurti isko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Egzisztencializm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Életfilozóf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Fenomenoló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Posztmodern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Esztétikai problémák, hermeneuti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Etikai felfogások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Vallásfilozóf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Organisztikus és ökofilozó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>VÁLASZTHATÓAN KÖTELEZŐ IRODALO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(A 2.- 12. témákhoz </w:t>
            </w:r>
            <w:r>
              <w:rPr>
                <w:u w:val="single"/>
              </w:rPr>
              <w:t>témánként egy</w:t>
            </w:r>
            <w:r>
              <w:rPr/>
              <w:t xml:space="preserve"> szöve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 xml:space="preserve">Ad 2/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R. Carnap: A metafizika kiküszöbölése a nyelv logikai elemzésével. In: Bécsi Kör.      Bp.1971. 61.-91.o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L. Wittgenstein: Logikai-filozófiai értekezés. 4.111- 4.116, 6.53 - 7. Bp. Akadémiai Kiadó 1963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3/:</w:t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J. Dewe</w:t>
            </w:r>
            <w:r>
              <w:rPr>
                <w:rFonts w:eastAsia="MS Mincho;ＭＳ 明朝"/>
                <w:lang w:val="en-US"/>
              </w:rPr>
              <w:t xml:space="preserve">y: „Filozófia és civilizáció”-ból: Az amerikai pragmatizmus fejlődése. In: Pragmatizmus. Gondolat 1981. 461-484.o. </w:t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R. Rorty: Esetlegesség, irónia és szolidaritás. I/2.fej. Jelenkor Kiadó Pécs 1994. 39-60. 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4/:</w:t>
            </w:r>
          </w:p>
          <w:p>
            <w:pPr>
              <w:pStyle w:val="Normal"/>
              <w:rPr/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 Lukács Gy: Történelem és osztályt</w:t>
            </w:r>
            <w:r>
              <w:rPr>
                <w:rFonts w:eastAsia="MS Mincho;ＭＳ 明朝"/>
                <w:lang w:val="en-US"/>
              </w:rPr>
              <w:t>udat. (Az eldologiasodás jelensége). Magvető K. 1971. 320-358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/ A. Gramsci: Részletek a „Történelmi materializmus és Croce filozófiája” c. kötetből. In: Olasz marxista filozófusok irásaiból. Gondolat K. 1970. 43-61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5/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/  K. Jaspers: Mi az ember? Katalizátor Könyvkiadó, Budapest, 2008. 107-124.o.</w:t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M Unamuno: A tragikus életérzés. (A halhatatlanság éhe) Európa K. 1989. 39-58.o.</w:t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6/: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E. Husserl: Fenomenológia. In: Válogatott tanulmányai. Gondolat 1972. 193-226. 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 Heidegger: Mi a metafizika? In: “Költõien lakozik az ember”. Bp.- Szeged 1994.     13. - 35.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7 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Gadamer: Igazság és módszer. II.rész II.fej.1/a,b. Bp. 1984. 191-202. o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P. Ricoeur: Fenomenológia és hermeneutika. (A fenomenológia hermeneutikai</w:t>
            </w:r>
            <w:r>
              <w:rPr>
                <w:rFonts w:eastAsia="MS Mincho;ＭＳ 明朝"/>
                <w:lang w:val="en-US"/>
              </w:rPr>
              <w:t xml:space="preserve"> előfeltétele). Kossuth K. 1997. 42-58.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8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J. Derrida: No apocalypse, not now. In: Derrida-Kant: Minden dolgok vége. Századvég-Gond 1993. 112-124.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J. Baudrillard: Gépies sznobizmus. http://www.caesar.elte.hu/gondolat-jel/93/warhol.html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9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W. Benjamin: A műalkotás a technikai sokszorosítás korszakában. . In: Kommentár és prófécia. Bp. 1969.301-334.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Danto: A müvészet vége. In: Danto: Hogyan semmizte ki a filozófia a müvészetet? Bp. 1997. 95-129.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10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McIntyre: Az erények természete. In: McIntyre: Az erény nyomában. Bp. 1999. 244-273. 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F. Nietzsche: Az értékek átértékelése. Bp. 1994. 49-91.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11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M. Eliade: A szent és a profán. Bp. 1987. 152-204. o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Teilhard de Chardin: Az emberi jelenség. Bp. 1973. 368-384. 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d 12/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A/ A. N. Whitehead: Folyamat és valóság (Spekulativ filozófia). Typotex K. 2001. 17-32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    </w:t>
            </w: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  <w:t>B/ L. Ferry: Új rend : Az ökológia. Bp. 1994. 145-200. o.</w:t>
            </w:r>
          </w:p>
          <w:p>
            <w:pPr>
              <w:pStyle w:val="Normal"/>
              <w:rPr>
                <w:rFonts w:ascii="Liberation Serif;Times New Roman" w:hAnsi="Liberation Serif;Times New Roman" w:eastAsia="MS Mincho;ＭＳ 明朝" w:cs="Liberation Serif;Times New Roman"/>
                <w:lang w:val="en-US"/>
              </w:rPr>
            </w:pPr>
            <w:r>
              <w:rPr>
                <w:rFonts w:eastAsia="MS Mincho;ＭＳ 明朝" w:cs="Liberation Serif;Times New Roman" w:ascii="Liberation Serif;Times New Roman" w:hAnsi="Liberation Serif;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spacing w:before="120" w:after="120"/>
              <w:ind w:left="340" w:right="340" w:hanging="0"/>
              <w:rPr/>
            </w:pPr>
            <w:r>
              <w:rPr/>
              <w:t xml:space="preserve"> </w:t>
            </w:r>
            <w:r>
              <w:rPr/>
              <w:t xml:space="preserve">(áttekintô jellegű kézikönyvek magyar nyelv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 xml:space="preserve">Csikós Ella: Bevezetés a filozófia témaköreibe. Budapest, 2007.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FF"/>
              </w:rPr>
              <w:t>http://szabadbolcseszet.elte.hu/index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 xml:space="preserve">A. C. Grayling (szerk.) </w:t>
            </w:r>
            <w:r>
              <w:rPr>
                <w:rFonts w:eastAsia="MS Mincho;ＭＳ 明朝" w:cs="TimesNewRomanPS-ItalicMT;Times New Roman" w:ascii="TimesNewRomanPS-ItalicMT;Times New Roman" w:hAnsi="TimesNewRomanPS-ItalicMT;Times New Roman"/>
                <w:color w:val="000000"/>
              </w:rPr>
              <w:t>Filozófiai kalauz. Budapest, Akadémiai, 199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Boros G. (szerk.): Filozófia. Akadémiai Kiadó, 200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K. Jaspers: Bevezetés a filozófiába. (1953) Európa Bp. 1987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M. Fürst: Bevezetés a filozófiába. Ikon,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SH atlasz: Filozófia.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A. Anzenbacher: Bevezetés a filozófiába. Herder, Bp. 1993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N. Warburton: A filozófia világa. Kossuth Bp. 1995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W. Störig: A filozófia világtörténete. Helikon 1997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33 híres bölcseleti m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ű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. Móra K. 1995.</w:t>
            </w:r>
          </w:p>
          <w:p>
            <w:pPr>
              <w:pStyle w:val="Normal"/>
              <w:rPr>
                <w:rFonts w:ascii="DDOMJC+TimesNewRomanPSMT;Times New Roman" w:hAnsi="DDOMJC+TimesNewRomanPSMT;Times New Roman" w:eastAsia="MS Mincho;ＭＳ 明朝" w:cs="DDOMJC+TimesNewRomanPSMT;Times New Roman"/>
                <w:color w:val="000000"/>
              </w:rPr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P. J. King: Száz nagy filozófus. Gabo 2005.</w:t>
            </w:r>
          </w:p>
          <w:p>
            <w:pPr>
              <w:pStyle w:val="Normal"/>
              <w:rPr/>
            </w:pP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W. Dilthey: A filozófia lényege. Attraktor Kiadó, Máriabesny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 xml:space="preserve">ő 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– Gödöll</w:t>
            </w:r>
            <w:r>
              <w:rPr>
                <w:rFonts w:eastAsia="MS Mincho;ＭＳ 明朝" w:cs=" DDOLPE+TimesNewRomanPSMT;Times New Roman" w:ascii=" DDOLPE+TimesNewRomanPSMT;Times New Roman" w:hAnsi=" DDOLPE+TimesNewRomanPSMT;Times New Roman"/>
                <w:color w:val="000000"/>
              </w:rPr>
              <w:t>ő</w:t>
            </w:r>
            <w:r>
              <w:rPr>
                <w:rFonts w:eastAsia="MS Mincho;ＭＳ 明朝" w:cs="DDOMJC+TimesNewRomanPSMT;Times New Roman" w:ascii="DDOMJC+TimesNewRomanPSMT;Times New Roman" w:hAnsi="DDOMJC+TimesNewRomanPSMT;Times New Roman"/>
                <w:color w:val="000000"/>
              </w:rPr>
              <w:t>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DDOMJC+TimesNewRomanPSMT">
    <w:altName w:val="Times New Roman"/>
    <w:charset w:val="ee"/>
    <w:family w:val="roman"/>
    <w:pitch w:val="default"/>
  </w:font>
  <w:font w:name="TimesNewRomanPS-ItalicMT">
    <w:altName w:val="Times New Roman"/>
    <w:charset w:val="ee"/>
    <w:family w:val="roman"/>
    <w:pitch w:val="default"/>
  </w:font>
  <w:font w:name=" DDOLPE+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8:00Z</dcterms:created>
  <dc:creator>Janos Hardi</dc:creator>
  <dc:description/>
  <cp:keywords/>
  <dc:language>en-US</dc:language>
  <cp:lastModifiedBy>Anonymous Referee</cp:lastModifiedBy>
  <dcterms:modified xsi:type="dcterms:W3CDTF">2009-09-27T16:00:00Z</dcterms:modified>
  <cp:revision>2</cp:revision>
  <dc:subject/>
  <dc:title>Syllabus-Minta:</dc:title>
</cp:coreProperties>
</file>