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kódja: BBN-FIL.101.31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: Filozófiai alapozó (Bevezetés a filozófia problémaköreibe)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 angolul: Introduction to the Problems of Philosophy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a: Csikós 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feltétele(i):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jegyszerzés módja(i): szóbeli vizs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vetelmények: tájékozottság a témakörök elméleti és történeti alapkérdéseiben, és a megadott, választhatóan kötelező irodalomb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Kurzus leírása, tematikája: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1. Filozófiafogalmak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2. Igaz - hamis; A megismerés elméletei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3. Tudás és tudomány; tudományelmélet, nyelvfilozófia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4. Jó és rossz, szabadság és normák; a morálfilozófia alapkérdései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5. Szép és csúf; esztétikai kérdések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6. Urak és szolgák; történetfilozófiai kérdések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7. Szükségszer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 xml:space="preserve">ű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és véletlen; természetfilozófia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8. Szent és profán; vallásfilozófiák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9. Jog és hatalom; jog- és társadalomfilozófiák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10. Emberképek; antropológia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Kurzushoz tartozó kötelez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 xml:space="preserve">ő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irodalom: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álasztandó témánként (legalább) egy írásm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 xml:space="preserve">ű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az alábbiak közül: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I. téma: Filozófiafogalmak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Arisztotelész: Metafizika . Bp. 1962. 980a - 983a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G. W. F. Hegel: A filozófiai tudományok enciklopédiájának alapvonalai I. Bevezetés. Bp. 1950. 31.-48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K. Jaspers: Bevezetés a filozófiába. 1. - 2. fej. Bp. 1987. 5.-28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R. Carnap: A metafizika kiküszöbölése a nyelv logikai elemzésével. In: Bécsi Kör. Bp.1971. 61.-91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W. Dilthey: A filozófia lényege. Attraktor Kiadó, Máriabesny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 xml:space="preserve">ő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– Gödöll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, 2007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H. Rickert: A filozófia alapproblémái. (I. fej., 1., 2. §) Európa K. Bp. 1987. 13-32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II. téma: Igaz - hamis; A megismerés elméletei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Platón: Állam. VII.könyv (barlanghasonlat). 505 - 521b. In: Összes m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ű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ei II.k. Bp. 1984. 436-469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Sextus Empiricus: A pürrhonizmus alapvonalai. In: Antik szkepticizmus. Bp. 1998. 208-221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R. Descartes: Értekezés a módszerről. Bp. 1992. 12-79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J. Locke: Értekezés az emberi értelemr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l. I.k. (I.könyv, Bevezetés, 1.fej.) Bp. 1964. 23.-46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I. Kant: Prolegomena. Atlantisz Bp. 1999. 19-27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L. Wittgenstein: A bizonyosságról. 1-97.§. Európa K. Bp. 1989. 9-34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M. Heidegger: Mit jelent gondolkodni? In: Szöveg és interpretáció. Bp. É.n. 7.-16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G. Ryle: A szellem fogalma. II. fej. Bp. 1974. 31-56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III. téma: Tudás és tudomány; tudományelmélet, nyelvfilozófia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Arisztotelész: Hermeneutika. In: Organon 16a-21a Bp. 1979. 73-98. 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G. Berkeley: Tanulmány az emberi megismerés alapelveir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l. Bevezetés. In: Gondolat 1985. 152- 174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Th. Kuhn: A tudományos forradalmak szerkezete. Bp. 1984. 231-276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L. Wittgenstein: Filozófiai vizsgálódások. 1 - 40.§. Bp. 1992. 17-41. 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E. Cassirer: A szimbolikus formák filozófiájából. In: A jel tudománya. Bp.1975. 123-134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J. Austin: Tetten ért szavak. Bp.1990. 29-57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H-G. Gadamer: Igazság és módszer. II.rész, II/1.fej. Gondolat, Bp. 1984. 191-217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Th. Nagel: A nyelv. In: Nagel: Az utolsó szó. Bp. 1998. 54-76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IV. téma: Jó és rossz, szabadság és normák; a morálfilozófia alapkérdései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Arisztotelész: Nikomakhoszi etika I.,II.,VI.k. Bp.1987. 5-55.,157-179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Seneca: A bölcs állhatatossága. In: Sztoikus etikai antológia.Bp. 1983. 33-59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Ágoston: A boldog életr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l. In: Fiatalkori párbeszédek. Bp. 1986. 102-130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Kant: Az erkölcsök metafizikájának alapvetése. Bp. 1991. 35-74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S. Kierkegaard: Az irónia fogalmáról (Bevezetés; Szókratész iróniája). In: Egy még él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 xml:space="preserve">ő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ember írásaiból; Az irónia fogalmáról. Jelenkor Kiadó, Pécs 2004, 247-272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F. Nietzsche: A hatalom akarása II.k. II/1.fej. (A morál kritikája). Cartaphilus, Bp. 2002. 121-147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McIntyre: Az erények természete. In: McIntyre: Az erény nyomában. Bp. 1999. 244-273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R. Safranski: A gonosz avagy a szabadság drámája. (XIV.fej.) Európa K. 1999. 246-267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. téma: Szép és csúf; esztétikai kérdések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Platón: A lakoma. In: Platón összes művei I. Bp. 1984. 943-1019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I. Kant: Az ítélőerő kritikája. Bp. 1966. 169-176, 271-286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F. Schelling: A m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ű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észet filozófiája. Bevezetés. Bp. 1991. 65-79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G. W. F. Hegel: El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adások a m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ű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észet filozófiájáról. Atlantisz Bp. 2004. 97-128.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H-G. Gadamer: Igazság és módszer. I.rész, I/2.fej. Gondolat, Bp. 1984. 52-68. 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W. Benjamin: A m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ű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alkotás a technikai sokszorosítás korszakában. . In: Kommentár és prófécia.Bp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1969. 301-334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A. Hauser: A m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ű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észettörténet filozófiája. Bevezetés. Bp. 1978. 5-18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A. C. Danto: A m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ű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észet vége. In: Hogyan semmizte ki a filozófia a m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ű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észetet? Bp. 1997. 95-129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I. téma: Urak és szolgák; történetfilozófiai kérdések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Arisztotelész: Politika. 1252a-1254a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Rousseau: A társadalmi szerz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désr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l. I. és III. In: Értekezések és filozófiai levelek Bp. 1978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Kant: Az emberiség egyetemes történetének eszméje világpolgári szemszögb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l. és Mi a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felvilágosodás? In: A vallás a puszta ész határain belül. Bp. 1974. 61-89. 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Hegel: Uralom és szolgaság. In: A szellem fenomenológiája. Bp. 1979. 101-108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Nietzsche: A történelem hasznáról és káráról. Bp. 1989. 25-99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Collingwood: A történetírás mint a múltbeli tapasztalat újraélése. In: Collingwood. A történelem eszméje. Bp. 1987. 347-368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H. Arendt: Mi a szabadság? In: Múlt és jöv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 xml:space="preserve">ő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között. Bp. 1995. 151-180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F. Fukuyama: A történelem vége? Valóság 1990/3. 16-31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II. téma: Szükségszer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 xml:space="preserve">ű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és véletlen; természetfilozófia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H. Bergson: Teremt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 xml:space="preserve">ő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fejl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dés (III.fej. 4-5.p.) Akadémiai K. Reprint Bp.1987. 227-247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Heisenberg: Fizika és filozófia. In: Válogatott tanulmányok. Bp. 1967. 71-138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Weizsäcker: Id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, fizika, metafizika. In: A modern tudományok emberképe. Bp. 1988.24-56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Csermely P.: A rejtett hálózatok ereje. Vince Kiadó 2005. 26-56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R. Dawkins: A vak órásmester. (Az alkotó evolúció c. fej.) Akadémiai – Mez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gazda K. 1994. 155-177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M. Planck: A fizika harcban a világnézetért. In: Válogatott írásai, Typotex K. 2003. 173-197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Polányi M.: Személyes tudás I. (I.rész, I.fej.). Atlantisz Bp. 1994. 19-42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VIII. téma: Szent és profán; vallásfilozófiák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Anzelm: Proslogion. Bp. 1991. 135-198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Aquinói Szt. Tamás: Lét és lényeg. In: Bolberitz-Gál: Aquinói Szt. Tamás filozófiája és teológiája. Bp. 1989. 285-316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L. Feuerbach: A kereszténység lényege. I.- II. fej. Bp. 1961. 37-70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S. Kierkegaard: Félelem és rettegés. (A rezignáció lovagja) In: Írásaiból, Gondolat K. 1969. 269-304.o., vagy: Európa 1986. 39-75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Teilhard de Chardin: Az emberi jelenség. (IV. rész, II.fej.) Gondolat K. 1973. 314-337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P. Tillich: Rendszeres teológia (A lét és a végesség) Osiris K. 2000. 158-171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M. Eliade: Az örök visszatérés mítosza (I. fej., 3-5.alfej.) Európa 1998. 28-50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A. N. Whitehead: Isten és a Világ. In: Whitehead: Folyamat és valóság. Bp. 2001. 384-394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G. Van der Leeuw: A vallás fenomenológiája (V. rész 89-94.§) Osiris K. Bp. 2001. 511-531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IX. téma: Jog és hatalom; jog- és társadalomfilozófiák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Th. Hobbes: Leviathan. Bp. 1970. 145-191. o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G. W. F. Hegel: A jogfilozófia alapjai. El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szó és Bevezetés. Bp.1971. 9-64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Hart: A jog fogalma. Bp.1995. 11-30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M. Oakeshott: Politikai racioalizmus (A racionális cselekvés). Új Mandátum K. Bp. 2001. 195-219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Foucault: Felügyelet és büntetés. Bp. 1990. 99-137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Rawls: A jog uralma az igazságosság elméletében. In: Joguralom és jogállam. Bp. 1995. 247- 273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X. téma: Emberképek; antropológia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Voltaire: Egy vadember és egy bakkalaureus beszélgetése. In: Válogatott filozófiai írásai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Bp.1991.219-227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H. Bergson: A nevetés. Bp. 1968. 35-53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A. Gehlen: Az ember természete és helye a világban. Bp. 1976. 7-53.o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M. Heidegger: Lét és id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. Bp. 1989. 338-355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M. Spaemann: Az emberi természet fogalmáról. In: A modern tudományok emberképe. Bp. 1988. 129-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149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J. Huizinga: Homo ludens. I. fej. (A játék mint kultúrjelenség). Universum K. Szeged 1990. 9-36.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- G. Böhme: Humanitás és szembeszegülés. In: Antropológia az ember halála után (szerk: Kamper-Wulf) Jószöveg K. Bp. 1998. 52.-79. o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  <w:spacing w:val="-3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 xml:space="preserve">Csikós Ella: Bevezetés a filozófia témaköreibe. Budapest, 2007.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FF"/>
              </w:rPr>
              <w:t>http://szabadbolcseszet.elte.hu/index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 xml:space="preserve">A. C. Grayling (szerk.) </w:t>
            </w:r>
            <w:r>
              <w:rPr>
                <w:rFonts w:eastAsia="MS Mincho;ＭＳ 明朝" w:cs="TimesNewRomanPS-ItalicMT;Times New Roman" w:ascii="TimesNewRomanPS-ItalicMT;Times New Roman" w:hAnsi="TimesNewRomanPS-ItalicMT;Times New Roman"/>
                <w:color w:val="000000"/>
              </w:rPr>
              <w:t>Filozófiai kalauz. Budapest, Akadémiai, 1997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Boros G. (szerk.): Filozófia. Akadémiai Kiadó, 2007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K. Jaspers: Bevezetés a filozófiába. (1953) Európa Bp. 1987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M. Fürst: Bevezetés a filozófiába. Ikon, Bp. 1993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SH atlasz: Filozófia. Bp. 1993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A. Anzenbacher: Bevezetés a filozófiába. Herder, Bp. 1993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N. Warburton: A filozófia világa. Kossuth Bp. 1995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W. Störig: A filozófia világtörténete. Helikon 1997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33 híres bölcseleti m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ű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. Móra K. 1995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P. J. King: Száz nagy filozófus. Gabo 2005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W. Dilthey: A filozófia lényege. Attraktor Kiadó, Máriabesny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 xml:space="preserve">ő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– Gödöll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DOMJC+TimesNewRomanPSMT">
    <w:altName w:val="Times New Roman"/>
    <w:charset w:val="ee"/>
    <w:family w:val="roman"/>
    <w:pitch w:val="default"/>
  </w:font>
  <w:font w:name=" DDOLPE+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he-IL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58:00Z</dcterms:created>
  <dc:creator>Janos Hardi</dc:creator>
  <dc:description/>
  <cp:keywords/>
  <dc:language>en-US</dc:language>
  <cp:lastModifiedBy>Anonymous Referee</cp:lastModifiedBy>
  <dcterms:modified xsi:type="dcterms:W3CDTF">2009-09-27T16:00:00Z</dcterms:modified>
  <cp:revision>2</cp:revision>
  <dc:subject/>
  <dc:title>Syllabus-Minta:</dc:title>
</cp:coreProperties>
</file>