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BBN-XFI-101/h ill. VFN-500.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címe: Filozófiatörtén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címe (angolul): History of Philosoph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lay Csaba, Ullmann Tam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Írásbeli vizsg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kötelező olvasmányok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nem filozófia szakosok számára meghirdetett óra témája a filozófia története a görögöktől napjainkig. Az előadás nagy vonalakban bemutatja a filozófiai gondolkodás fejlődését és főbb csomópontja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Platón: </w:t>
            </w:r>
            <w:r>
              <w:rPr>
                <w:i/>
                <w:iCs/>
              </w:rPr>
              <w:t>Az állam</w:t>
            </w:r>
            <w:r>
              <w:rPr/>
              <w:t>. 475E-480A, 504A–518B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Arisztotelész: </w:t>
            </w:r>
            <w:r>
              <w:rPr>
                <w:i/>
                <w:iCs/>
              </w:rPr>
              <w:t>Nikomakhoszi etika</w:t>
            </w:r>
            <w:r>
              <w:rPr/>
              <w:t>. II. könyv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Augustinus: </w:t>
            </w:r>
            <w:r>
              <w:rPr>
                <w:i/>
                <w:iCs/>
              </w:rPr>
              <w:t>Vallomások</w:t>
            </w:r>
            <w:r>
              <w:rPr/>
              <w:t>. XI. könyv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Descartes: </w:t>
            </w:r>
            <w:r>
              <w:rPr>
                <w:i/>
                <w:iCs/>
              </w:rPr>
              <w:t>Elmélkedések az első filozófiáról</w:t>
            </w:r>
            <w:r>
              <w:rPr/>
              <w:t>. I.–II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Leibniz:</w:t>
            </w:r>
            <w:r>
              <w:rPr>
                <w:i/>
                <w:iCs/>
              </w:rPr>
              <w:t xml:space="preserve"> Monadológi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Hume: </w:t>
            </w:r>
            <w:r>
              <w:rPr>
                <w:i/>
                <w:iCs/>
              </w:rPr>
              <w:t>Tanulmány az emberi értelemről</w:t>
            </w:r>
            <w:r>
              <w:rPr/>
              <w:t xml:space="preserve">. 2–7. fejezet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Rousseau: </w:t>
            </w:r>
            <w:r>
              <w:rPr>
                <w:i/>
                <w:iCs/>
              </w:rPr>
              <w:t>Értekezés az emberi egyenlőtlenség eredetéről</w:t>
            </w:r>
            <w:r>
              <w:rPr/>
              <w:t>. I rész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Kant: </w:t>
            </w:r>
            <w:r>
              <w:rPr>
                <w:i/>
                <w:iCs/>
              </w:rPr>
              <w:t>A tiszta ész kritikája.</w:t>
            </w:r>
            <w:r>
              <w:rPr/>
              <w:t xml:space="preserve"> Előszó a második kiadáshoz, Bevezetés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Hegel: </w:t>
            </w:r>
            <w:r>
              <w:rPr>
                <w:i/>
                <w:iCs/>
              </w:rPr>
              <w:t>Előadások a filozófia történetéről</w:t>
            </w:r>
            <w:r>
              <w:rPr/>
              <w:t>. Bevezetés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Nietzsche: </w:t>
            </w:r>
            <w:r>
              <w:rPr>
                <w:i/>
                <w:iCs/>
              </w:rPr>
              <w:t>A tragédia születése</w:t>
            </w:r>
            <w:r>
              <w:rPr/>
              <w:t>. 2–8. fejezet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Dilthey: </w:t>
            </w:r>
            <w:r>
              <w:rPr>
                <w:i/>
                <w:iCs/>
              </w:rPr>
              <w:t xml:space="preserve">Beveztés a szellemtudományokba. </w:t>
            </w:r>
            <w:r>
              <w:rPr/>
              <w:t>Bevezetés, Előszó, I-III. fejezet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Sartre: </w:t>
            </w:r>
            <w:r>
              <w:rPr>
                <w:i/>
              </w:rPr>
              <w:t>Egzisztencializmus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Filozófia</w:t>
            </w:r>
            <w:r>
              <w:rPr/>
              <w:t>. (Szerk. Boros Gábor) Budapest, Akadémiai Kiadó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44:00Z</dcterms:created>
  <dc:creator>Ullmann Tamás</dc:creator>
  <dc:description/>
  <cp:keywords/>
  <dc:language>en-US</dc:language>
  <cp:lastModifiedBy>Anonymous Referee</cp:lastModifiedBy>
  <dcterms:modified xsi:type="dcterms:W3CDTF">2009-09-28T15:13:00Z</dcterms:modified>
  <cp:revision>3</cp:revision>
  <dc:subject/>
  <dc:title>A kurzus kódja: BBN-XFI-101/h ill</dc:title>
</cp:coreProperties>
</file>