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BBN-FIL-381.06; FIL-350.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Szakdolgozati műhelyszeminárium / Recenzió- és szakdolgozatíró szeminár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 angolul: Thesis writing / Review and Thesis writ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urzus előadója: Faragó-Szabó István, </w:t>
            </w:r>
            <w:hyperlink r:id="rId2">
              <w:r>
                <w:rPr>
                  <w:rStyle w:val="InternetLink"/>
                </w:rPr>
                <w:t>farago-szabo@freemail.h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Egyéni megbeszélés alapján  (Előny, de nem előfeltétel a I –IV filtört, metafizika, nyelvfilozófia  stúdiumok megszerzése), letett I. szigorla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</w:t>
            </w:r>
          </w:p>
          <w:p>
            <w:pPr>
              <w:pStyle w:val="Normal"/>
              <w:rPr/>
            </w:pPr>
            <w:r>
              <w:rPr/>
              <w:t>1. Megbeszélt témák és könyvek alapján recenzió írása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Aktív</w:t>
            </w:r>
            <w:r>
              <w:rPr>
                <w:i/>
                <w:iCs/>
              </w:rPr>
              <w:t xml:space="preserve"> </w:t>
            </w:r>
            <w:r>
              <w:rPr/>
              <w:t>részvét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 xml:space="preserve"> A jegy megszerzéséhez mindkét követelmény teljesítése szükséges</w:t>
            </w:r>
          </w:p>
          <w:p>
            <w:pPr>
              <w:pStyle w:val="Normal"/>
              <w:rPr/>
            </w:pPr>
            <w:r>
              <w:rPr/>
              <w:t xml:space="preserve">Az ismertetésre kerülő munkákat nem csak a recenziót </w:t>
            </w:r>
            <w:r>
              <w:rPr>
                <w:i/>
                <w:iCs/>
              </w:rPr>
              <w:t>író</w:t>
            </w:r>
            <w:r>
              <w:rPr/>
              <w:t xml:space="preserve"> hallgatónak kell ismernie, elemi szintű jártasság az ismertetésre kerülő könyvben a szeminárium minden résztvevőjétől elvár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  <w:p>
            <w:pPr>
              <w:pStyle w:val="Normal"/>
              <w:rPr/>
            </w:pPr>
            <w:r>
              <w:rPr/>
              <w:t xml:space="preserve">Rendszeres részvétel, a megírt recenziók </w:t>
            </w:r>
            <w:r>
              <w:rPr>
                <w:b/>
                <w:bCs/>
              </w:rPr>
              <w:t>közös</w:t>
            </w:r>
            <w:r>
              <w:rPr/>
              <w:t xml:space="preserve"> megbeszélése.</w:t>
            </w:r>
          </w:p>
          <w:p>
            <w:pPr>
              <w:pStyle w:val="Normal"/>
              <w:rPr/>
            </w:pPr>
            <w:r>
              <w:rPr/>
              <w:t xml:space="preserve">A szemináriumra tanácsos a recenzióra kiszemelt könyvre vonatkozó elképzeléssel jelentkezni. </w:t>
            </w:r>
          </w:p>
          <w:p>
            <w:pPr>
              <w:pStyle w:val="Normal"/>
              <w:rPr/>
            </w:pPr>
            <w:r>
              <w:rPr/>
              <w:t>Munkamódszerünk:</w:t>
            </w:r>
          </w:p>
          <w:p>
            <w:pPr>
              <w:pStyle w:val="Normal"/>
              <w:rPr/>
            </w:pPr>
            <w:r>
              <w:rPr/>
              <w:t xml:space="preserve">a megbeszélésre előkészített recenziót </w:t>
            </w:r>
            <w:r>
              <w:rPr>
                <w:b/>
                <w:bCs/>
                <w:i/>
                <w:iCs/>
              </w:rPr>
              <w:t>8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 xml:space="preserve"> 10 nappal a megbeszélés időpontja előtt</w:t>
            </w:r>
            <w:r>
              <w:rPr/>
              <w:t xml:space="preserve"> kell megkapnom, hogy a tényleges megbeszélés időpontjáig a szükséges változtatásokat el lehessen végezni. Az átdolgozott variánst tanulmányozza a csoport többi tagja. A munka folyamatossága érdekében minden megbeszélés időpontjában már a következő heti recenziónak is készen kell áll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  <w:t xml:space="preserve">Tematikus kikötés nincs; diszciplinárisan is szabad a választás, viszont a megfelelő megírtság, a szerzőnek a recenzióból kiolvasható intenciója, egységes látásmód, kritikai attitűd elvárható.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sődleges feladat az „</w:t>
            </w:r>
            <w:r>
              <w:rPr>
                <w:lang w:val="en-US" w:eastAsia="en-US"/>
              </w:rPr>
              <w:t>academic writing</w:t>
            </w:r>
            <w:r>
              <w:rPr/>
              <w:t xml:space="preserve">” műfajában némileg járatos hallgatók továbbképzése. Hosszabb távon mindenekelőtt a filozófiai kiadványokat megjelentető kiadókkal (L’Harmattan, Atlantis, Akadémiai, Gondolat, Áron, </w:t>
            </w:r>
            <w:r>
              <w:rPr>
                <w:i/>
                <w:iCs/>
              </w:rPr>
              <w:t>Világosság</w:t>
            </w:r>
            <w:r>
              <w:rPr/>
              <w:t xml:space="preserve">-könyvek) kívánunk szorosabb együttműködést kialakítani kurrens (1 – 2 évnél nem régebbi) kiadványaik kritikai ismertetésével. Az ismertetésre kerülő könyveket a kiadók rendelkezésünkre bocsátjá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bben a félévben néhány fontosabb, ám idehaza még kevésbé ismert idegen nyelvű művet is feldolgozunk. Itt az időhatárok némileg lazábbak, tehát nem teljesen friss (ám 3 évesnél nem régebbi) kiadványok is szóba jöhetn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sőbbséget élveznek a nem gyűjteményes jellegű kötetek, azaz az „egyszerzős”, valamiféle gondolati ívvel bíró alkotások, de a többszerzős, erősebb belső kohézióval bíró, tematikusan kötött munkák recenzeálása sem hátrány.</w:t>
            </w:r>
          </w:p>
          <w:p>
            <w:pPr>
              <w:pStyle w:val="Normal"/>
              <w:rPr/>
            </w:pPr>
            <w:r>
              <w:rPr/>
              <w:t xml:space="preserve">A megfelelően megírt színvonalú munkák többségének megjelenése biztosított (elsősorban a </w:t>
            </w:r>
            <w:r>
              <w:rPr>
                <w:i/>
                <w:iCs/>
              </w:rPr>
              <w:t>Világosság</w:t>
            </w:r>
            <w:r>
              <w:rPr/>
              <w:t>ban, ahol saját rovatunk van)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de a profilba kevésbé illő munkák számára is biztosítható megjelenési fórum: </w:t>
            </w:r>
            <w:r>
              <w:rPr>
                <w:i/>
                <w:iCs/>
              </w:rPr>
              <w:t>BUKSZ, MFSz, Holmi, Elpisz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 a téma jellegénél fogva nincs, néhány jelentősebb példaként szolgáló recenzió tanulmányozása erősen ajánlott. Ezeket az első megbeszélésen megad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o-szabo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03:00Z</dcterms:created>
  <dc:creator>MS-USER</dc:creator>
  <dc:description/>
  <cp:keywords/>
  <dc:language>en-US</dc:language>
  <cp:lastModifiedBy>Anonymous Referee</cp:lastModifiedBy>
  <dcterms:modified xsi:type="dcterms:W3CDTF">2009-09-27T16:48:00Z</dcterms:modified>
  <cp:revision>5</cp:revision>
  <dc:subject/>
  <dc:title>Kurzus kódja: FIL-350</dc:title>
</cp:coreProperties>
</file>