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350.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címe: Filozófiai kérdések, pszichológiai válasz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címe (angolul): Philosophical Questions, Psychological Answer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Ullmann Tam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feltétele(i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dolgozat vagy beszámo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A bemutatott elméletek ismere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megbeszélések alapján később meghirdetendő időpontokban, feltehetően októberben és novemberben négy alkalommal tartott tömbösített fenomenológiai kollégium témája a filozófia és pszichológia viszonya. Az óra meghívott pszichológusok előadásaira és az előadásokat követő elemző beszélgetésekre épü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-egy csütörtöki alkalom 18 órától 20 óráig tart.</w:t>
            </w:r>
          </w:p>
          <w:p>
            <w:pPr>
              <w:pStyle w:val="Normal"/>
              <w:rPr/>
            </w:pPr>
            <w:r>
              <w:rPr/>
              <w:t>A jegyszerzés ajánlott módja: valamelyik előadás témájához kapcsolódó téma szemináriumi dolgozatban való feldolgozá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09:00Z</dcterms:created>
  <dc:creator>Janos Hardi</dc:creator>
  <dc:description/>
  <cp:keywords/>
  <dc:language>en-US</dc:language>
  <cp:lastModifiedBy>Anonymous Referee</cp:lastModifiedBy>
  <cp:lastPrinted>2005-09-12T01:19:00Z</cp:lastPrinted>
  <dcterms:modified xsi:type="dcterms:W3CDTF">2009-09-28T15:15:00Z</dcterms:modified>
  <cp:revision>3</cp:revision>
  <dc:subject/>
  <dc:title>Syllabus-Minta:</dc:title>
</cp:coreProperties>
</file>