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zus kód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N-3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zus megnevezés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akmódszertan 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zus címe angolu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hodology of Teaching Philosophy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zus előadó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lyás Pé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zus előfeltétele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szerzés módja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lokvium VAGY próbatanít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vetelmények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ollokvium esetén egy óravázlat készítése, a törvényi szabályozás ismerete, a jelenleg kurrens filozófia tankönyv ismerete; próbatanítás esetén egy 45 perces középiskolai jellegű óra megtartása egy előre elkészített óravázlat alapjá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matika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Mi egy középiskola?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A filozófia tantárgy törvényi szabályozása. Tanmenet-variáció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Középiskolai filozófia-tankönyve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4. A filozófia oktatásának megtervezése: tematikus tervek, óravázlat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Az érettségire való felkészítés és felkészülés: a tételek összeállítása, a tételek formai és tartalmi jellemző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A 6. alkalomtól lehetőség szerint és remélhetőleg próbatanításokra kerül sor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jegyszerzési módo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A próbatanítás</w:t>
            </w:r>
            <w:r>
              <w:rPr>
                <w:rFonts w:cs="Garamond" w:ascii="Garamond" w:hAnsi="Garamond"/>
              </w:rPr>
              <w:t xml:space="preserve"> során egy 45 perces tanórát kell tartani, majd konstruktív módon elviselni a többiek bírálatát (akik szintén konstruktívan járnak el, remélhetőleg). A próbatanítást csak akkor lehet megtartani, ha előtte legalább egy héttel az előadó bemutatja a megtartandó óra vázlatá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A vizsga</w:t>
            </w:r>
            <w:r>
              <w:rPr>
                <w:rFonts w:cs="Garamond" w:ascii="Garamond" w:hAnsi="Garamond"/>
              </w:rPr>
              <w:t xml:space="preserve"> szóbeli jellegű, és három részjegyből tevődik össze (a pontos irodalomlistát ld. alább). Az első részjegyet egy, a vizsgán bemutatott óravázlat alapján lehet megszerezni; a második megszerzésének feltétele a filozófia tantárgy törvényi szabályozásának ismerete (az ehhez kapcsolódó dokumentumok letölthetőek az Oktatási Minisztérium honalpjáról); a harmadik részjegy megszerzéséhez a nemrég kiadott filozófia-tankönyvet kell bemutatni (Áron – Jócsák – Kalmár – Kerner, Áron Kiadó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>Irodalom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Oktatási Minisztérium honlapján megkeresendő és tanulmányozandó dokumentumok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tantárgy kerettanterve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érettségi vizsga leírása (középszint, emeltszint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lozófia érettségi vizsga követelményei (középszint, emeltszint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zek mellett ajánlott az eddigi közép- és emeltszintű írásbeli filozófia érettségik feladatlapjainak áttekintése (szintén megtalálható a neten)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rrens filozófiatankönyv: Áron László, Jócsák Mária, Kalmár Zoltán, Kerner Anna: </w:t>
            </w:r>
            <w:r>
              <w:rPr>
                <w:rFonts w:cs="Garamond" w:ascii="Garamond" w:hAnsi="Garamond"/>
                <w:i/>
              </w:rPr>
              <w:t>Filozófia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i/>
              </w:rPr>
              <w:t>Középiskolásoknak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i/>
              </w:rPr>
              <w:t>Magyarázó szövegek és feladatok a tanórákhoz és az érettségi felkészüléshez</w:t>
            </w:r>
            <w:r>
              <w:rPr>
                <w:rFonts w:cs="Garamond" w:ascii="Garamond" w:hAnsi="Garamond"/>
              </w:rPr>
              <w:t>. Áron Kiadó, Budapest, 2008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0:00Z</dcterms:created>
  <dc:creator>Gulyás Péter</dc:creator>
  <dc:description/>
  <cp:keywords/>
  <dc:language>en-US</dc:language>
  <cp:lastModifiedBy>Gulyás Péter</cp:lastModifiedBy>
  <dcterms:modified xsi:type="dcterms:W3CDTF">2009-08-31T13:10:00Z</dcterms:modified>
  <cp:revision>2</cp:revision>
  <dc:subject/>
  <dc:title>Kurzus kódja:</dc:title>
</cp:coreProperties>
</file>