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kódja: BBN-FIL-322.08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megnevezése: Bevezetés a kortárs ismeretelméletb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megnevezése angolul: Introduction to Contemporary Epistemolog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előadója: Pöntör Jenő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helye és ideje: MUK I/211 kedd 14-15: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előfeltétele(i): ninc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jegyszerzés módja(i): írásbeli vizsga (szóbeli javítási lehetőséggel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ek: a tárgyalt problémák kapcsán bemutatott álláspontok, valamint a mellettük és ellenük felhozható legfontosabb érvek ismere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leírása, tematikáj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kurzus a kortárs ismeretelmélet legfontosabb problémáiba nyújt részletes betekinté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árgyalandó témá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Mi a tudás?</w:t>
            </w:r>
          </w:p>
          <w:p>
            <w:pPr>
              <w:pStyle w:val="Normal"/>
              <w:rPr/>
            </w:pPr>
            <w:r>
              <w:rPr/>
              <w:t>2. Az igazolás nagy elméletei.</w:t>
            </w:r>
          </w:p>
          <w:p>
            <w:pPr>
              <w:pStyle w:val="Normal"/>
              <w:rPr/>
            </w:pPr>
            <w:r>
              <w:rPr/>
              <w:t>3. Szkeptikus érvek.</w:t>
            </w:r>
          </w:p>
          <w:p>
            <w:pPr>
              <w:pStyle w:val="Normal"/>
              <w:rPr/>
            </w:pPr>
            <w:r>
              <w:rPr/>
              <w:t>4. Episztemológiai externalizmus.</w:t>
            </w:r>
          </w:p>
          <w:p>
            <w:pPr>
              <w:pStyle w:val="Normal"/>
              <w:rPr/>
            </w:pPr>
            <w:r>
              <w:rPr/>
              <w:t>5. Észlelés.</w:t>
            </w:r>
          </w:p>
          <w:p>
            <w:pPr>
              <w:pStyle w:val="Normal"/>
              <w:rPr/>
            </w:pPr>
            <w:r>
              <w:rPr/>
              <w:t>6. A priori tudá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kötelező irodalo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 xml:space="preserve">Forrai Gábor (szerk.): </w:t>
            </w:r>
            <w:r>
              <w:rPr>
                <w:i/>
                <w:iCs/>
              </w:rPr>
              <w:t>Mikor</w:t>
            </w:r>
            <w:r>
              <w:rPr/>
              <w:t xml:space="preserve"> </w:t>
            </w:r>
            <w:r>
              <w:rPr>
                <w:i/>
                <w:iCs/>
              </w:rPr>
              <w:t>igazolt egy hit?</w:t>
            </w:r>
            <w:r>
              <w:rPr/>
              <w:t>, Budapest: Osiris Kiadó, Láthatatlan Kollégium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ajánlott irodalo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. Dancy: </w:t>
            </w:r>
            <w:r>
              <w:rPr>
                <w:i/>
                <w:iCs/>
              </w:rPr>
              <w:t>Introduction to Contemporary Epistemology</w:t>
            </w:r>
            <w:r>
              <w:rPr/>
              <w:t>, Oxford: Oxford University Press 198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9:31:00Z</dcterms:created>
  <dc:creator>Varga István Ker. Közg. SZKI és SZI</dc:creator>
  <dc:description/>
  <cp:keywords/>
  <dc:language>en-US</dc:language>
  <cp:lastModifiedBy>Varga István Ker. Közg. SZKI és SZI</cp:lastModifiedBy>
  <dcterms:modified xsi:type="dcterms:W3CDTF">2008-01-30T09:49:00Z</dcterms:modified>
  <cp:revision>4</cp:revision>
  <dc:subject/>
  <dc:title/>
</cp:coreProperties>
</file>