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8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Bevezetés a kortárs ismeretelméletb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 angolul: Introduction to Contemporary Epistemolo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Pöntör Jen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MUK I/211 kedd 14-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vizsga (szóbeli javítási lehetőségge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tárgyalt problémák kapcsán bemutatott álláspontok, valamint a mellettük és ellenük felhozható legfontosabb érvek ismer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a kortárs ismeretelmélet legfontosabb problémáiba nyújt részletes betekinté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rgyalandó tém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i a tudás?</w:t>
            </w:r>
          </w:p>
          <w:p>
            <w:pPr>
              <w:pStyle w:val="Normal"/>
              <w:rPr/>
            </w:pPr>
            <w:r>
              <w:rPr/>
              <w:t>2. Az igazolás nagy elméletei.</w:t>
            </w:r>
          </w:p>
          <w:p>
            <w:pPr>
              <w:pStyle w:val="Normal"/>
              <w:rPr/>
            </w:pPr>
            <w:r>
              <w:rPr/>
              <w:t>3. Szkeptikus érvek.</w:t>
            </w:r>
          </w:p>
          <w:p>
            <w:pPr>
              <w:pStyle w:val="Normal"/>
              <w:rPr/>
            </w:pPr>
            <w:r>
              <w:rPr/>
              <w:t>4. Episztemológiai externalizmus.</w:t>
            </w:r>
          </w:p>
          <w:p>
            <w:pPr>
              <w:pStyle w:val="Normal"/>
              <w:rPr/>
            </w:pPr>
            <w:r>
              <w:rPr/>
              <w:t>5. Észlelés.</w:t>
            </w:r>
          </w:p>
          <w:p>
            <w:pPr>
              <w:pStyle w:val="Normal"/>
              <w:rPr/>
            </w:pPr>
            <w:r>
              <w:rPr/>
              <w:t>6. A priori tud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Forrai Gábor (szerk.): </w:t>
            </w:r>
            <w:r>
              <w:rPr>
                <w:i/>
                <w:iCs/>
              </w:rPr>
              <w:t>Mikor</w:t>
            </w:r>
            <w:r>
              <w:rPr/>
              <w:t xml:space="preserve"> </w:t>
            </w:r>
            <w:r>
              <w:rPr>
                <w:i/>
                <w:iCs/>
              </w:rPr>
              <w:t>igazolt egy hit?</w:t>
            </w:r>
            <w:r>
              <w:rPr/>
              <w:t>, Budapest: Osiris Kiadó, Láthatatlan Kollégiu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Dancy: </w:t>
            </w:r>
            <w:r>
              <w:rPr>
                <w:i/>
                <w:iCs/>
              </w:rPr>
              <w:t>Introduction to Contemporary Epistemology</w:t>
            </w:r>
            <w:r>
              <w:rPr/>
              <w:t>, Oxford: Oxford University Press 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7:00Z</dcterms:created>
  <dc:creator>Varga István Ker. Közg. SZKI és SZI</dc:creator>
  <dc:description/>
  <cp:keywords/>
  <dc:language>en-US</dc:language>
  <cp:lastModifiedBy>Varga István Ker. Közg. SZKI és SZI</cp:lastModifiedBy>
  <dcterms:modified xsi:type="dcterms:W3CDTF">2008-01-30T09:49:00Z</dcterms:modified>
  <cp:revision>4</cp:revision>
  <dc:subject/>
  <dc:title/>
</cp:coreProperties>
</file>