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350.4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: Husserl kritikus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 (angolul): Husserl and his Critiq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Ullmann Tam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MUK 4/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dolgozat vagy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kötelező olvasmányo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filozófia szakosok számára meghirdetett speciális kollégium témája a husserli fenomenológiára adott kritikai reakciók áttekintése. Az óra tömbösített módon lesz megtartva. Célja a fenomenológia alapvető fogalmainak és problémáinak tisztá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óra részben közös szövegolvasásra, részben meghívott előadók szövegeinek megvitatására épü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árgyalandó szerző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chel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eidegg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art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rleau-Pon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ico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rri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évin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dam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ilozófia</w:t>
            </w:r>
            <w:r>
              <w:rPr/>
              <w:t>. (Szerk. Boros Gábor) Budapest, Akadémiai Kiadó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rnet, Rudolf – Kern, Iso – Marbach, Eduard 1989: </w:t>
            </w:r>
            <w:r>
              <w:rPr>
                <w:i/>
              </w:rPr>
              <w:t>Edmund Husserl. Darstellung seines Denkens</w:t>
            </w:r>
            <w:r>
              <w:rPr/>
              <w:t>. Hamburg: Felix Mein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45:00Z</dcterms:created>
  <dc:creator>Ullmann Tamás</dc:creator>
  <dc:description/>
  <cp:keywords/>
  <dc:language>en-US</dc:language>
  <cp:lastModifiedBy>Ullmann Tamás</cp:lastModifiedBy>
  <dcterms:modified xsi:type="dcterms:W3CDTF">2008-01-12T16:54:00Z</dcterms:modified>
  <cp:revision>1</cp:revision>
  <dc:subject/>
  <dc:title>A kurzus kódja: FLN-350</dc:title>
</cp:coreProperties>
</file>