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–––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Okság, valószínűség és kontrafaktuális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 angolul: Causation, Probability, and Counterfactual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urzus helye és ideje: csütörtök</w:t>
            </w:r>
            <w:r>
              <w:rPr>
                <w:lang w:val="hu-HU"/>
              </w:rPr>
              <w:t xml:space="preserve"> 11–12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URZUS ELSŐ FOGLALKOZÁSÁNAK IDŐPONTJA: 2008. február 1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urzus előadója: Dr. Huoranszki Ferenc, egyetemi taná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urzus előadójának fogadóórája: 12.30–13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: egyetemi diploma, angol olvasási készsé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: szemináriumi aktivitás alapj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valamennyi szöveg alapos ismerete, két kiselőadás a félév sorá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okságról alkotott filozófiai elméletek többsége az 1970-es évekig a regularitás-elmélet valamely változata volt. David Lewis 1973-ban megjelent rendkívül nagyhatású cikkében amellett érvel, hogy a regularitás-elmélet helyett az okságot a kontrafaktuálisok segítségével kell elemeznünk. A kurzus során megvizsgáljuk Lewis eredeti elméletét, majd annak módosításait és kritikáit. Különös figyelmet szentelünk a valószínűségi okság problémáján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–3. Lewis elmélete az okságról és az események kontrafaktuális függéséről</w:t>
            </w:r>
          </w:p>
          <w:p>
            <w:pPr>
              <w:pStyle w:val="Normal"/>
              <w:rPr/>
            </w:pPr>
            <w:r>
              <w:rPr/>
              <w:t xml:space="preserve">4–8. Ellenvetések: a túl-determináltság és az okság tranzitivitásának problémája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9–10. A valószínűségek és a kontrafaktuálisok kapcsolata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11–12. A kontrafaktuális elemzés alternatívá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. Lewis: ‘Causation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. Lewis: ‘Counterfactual Dependence and Time’s Arrow’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. Lewis: ‘Postcripts to Causation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. Menzies ‘Probabilistic Causation and the Pre-Emption Problem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. Shaffer: ‘Trumping Preemption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. Lewis: ‘Causation as Influence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. Hall: ‘Causation and the Price of Transitivity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. H. Mellor: ‘For Facts as Causes and Effect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. Hitchcock: ‘Do All and Only Causes Raise the Probability of Effects?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. Kvart: ‘Causation: ‘Probabilistic and Counterfactual Analysis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. Maudlin: ‘Causation, Counterfactuals and the Third Factor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. Armstrong: ‘Going Through the Open Door Again: Counterfactuals versus Singularist Theories of Causation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hoz tartozó ajánlott irodalo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. Lewis </w:t>
            </w:r>
            <w:r>
              <w:rPr>
                <w:i/>
              </w:rPr>
              <w:t>Philosophical Papers</w:t>
            </w:r>
            <w:r>
              <w:rPr/>
              <w:t>, Volume II (OUP, 1986).</w:t>
            </w:r>
          </w:p>
          <w:p>
            <w:pPr>
              <w:pStyle w:val="Normal"/>
              <w:rPr/>
            </w:pPr>
            <w:r>
              <w:rPr/>
              <w:t xml:space="preserve">D. H. Mellor </w:t>
            </w:r>
            <w:r>
              <w:rPr>
                <w:i/>
              </w:rPr>
              <w:t>The Facts of Causation</w:t>
            </w:r>
            <w:r>
              <w:rPr/>
              <w:t xml:space="preserve">  (Routledge, London, 1995).</w:t>
            </w:r>
          </w:p>
          <w:p>
            <w:pPr>
              <w:pStyle w:val="Normal"/>
              <w:rPr/>
            </w:pPr>
            <w:r>
              <w:rPr/>
              <w:t xml:space="preserve">J. Collins, N. Hall, and L. A. Paul, (eds.) </w:t>
            </w:r>
            <w:r>
              <w:rPr>
                <w:i/>
              </w:rPr>
              <w:t>Causation and  Counterfactuals</w:t>
            </w:r>
            <w:r>
              <w:rPr/>
              <w:t xml:space="preserve"> (MIT Press, London, 200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6:00Z</dcterms:created>
  <dc:creator>CEU</dc:creator>
  <dc:description/>
  <dc:language>en-US</dc:language>
  <cp:lastModifiedBy>CEU</cp:lastModifiedBy>
  <dcterms:modified xsi:type="dcterms:W3CDTF">2007-12-11T16:52:00Z</dcterms:modified>
  <cp:revision>20</cp:revision>
  <dc:subject/>
  <dc:title/>
</cp:coreProperties>
</file>