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kódja: BBN-FIL-236.2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megnevezése: Historizmus, hermeneutika, életfilozóf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előadója: Olay Csab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helye és ideje: MUK 4/I 221, hétfő 12.00-13.30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A jegyszerzés módja(i): beszámoló vagy dolgoz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vetelmények: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 kurzus leírása, tematikája: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eminárium a XIX. század második és a XX. század első felének egyes filozófiai irányzatait követi, s így elsősorban a VI. filozófiatörténeti kollokvium anyagához kapcsolódik. A vizsgált irányzatok középponti törekvése egyrészt a történelem problémájának feldolgozása, másrészt az élet filozófiai megragadása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hoz tartozó kötelező irodalom: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- G. Droysen: „Historika”; in: Csejtei D., Dékány A., Laczkó S., Simon F. (szerk.): </w:t>
            </w:r>
            <w:r>
              <w:rPr>
                <w:i/>
                <w:lang w:val="hu-HU"/>
              </w:rPr>
              <w:t xml:space="preserve">Ész – élet – egzisztencia IV. </w:t>
            </w:r>
            <w:r>
              <w:rPr>
                <w:i/>
              </w:rPr>
              <w:t>Történetfilozófia 1.</w:t>
            </w:r>
            <w:r>
              <w:rPr/>
              <w:t xml:space="preserve"> Pro Philosophia Szegediensi Alapítvány, Szeged 1994; 51-109.o.</w:t>
            </w:r>
          </w:p>
          <w:p>
            <w:pPr>
              <w:pStyle w:val="Normal"/>
              <w:rPr/>
            </w:pPr>
            <w:r>
              <w:rPr/>
              <w:t xml:space="preserve">- W. Dilthey: „Bevezetés a szellemtudományokba”; in: </w:t>
            </w:r>
            <w:r>
              <w:rPr>
                <w:i/>
              </w:rPr>
              <w:t>A történelmi világ felépítése a szellemtudományokban</w:t>
            </w:r>
            <w:r>
              <w:rPr/>
              <w:t>. szerk. Erdélyi Á. Budapest 1974; 61-100.o.</w:t>
            </w:r>
          </w:p>
          <w:p>
            <w:pPr>
              <w:pStyle w:val="Normal"/>
              <w:rPr/>
            </w:pPr>
            <w:r>
              <w:rPr/>
              <w:t>- uő.: „A hermeneutika keletkezése”; uo., 469-493.o.</w:t>
            </w:r>
          </w:p>
          <w:p>
            <w:pPr>
              <w:pStyle w:val="Normal"/>
              <w:rPr/>
            </w:pPr>
            <w:r>
              <w:rPr/>
              <w:t xml:space="preserve">- F. Nietzsche: </w:t>
            </w:r>
            <w:r>
              <w:rPr>
                <w:i/>
              </w:rPr>
              <w:t>A történelem hasznáról és káráról</w:t>
            </w:r>
            <w:r>
              <w:rPr/>
              <w:t>. Akadémiai Kiadó, Budapest 1989</w:t>
            </w:r>
          </w:p>
          <w:p>
            <w:pPr>
              <w:pStyle w:val="Normal"/>
              <w:rPr/>
            </w:pPr>
            <w:r>
              <w:rPr/>
              <w:t>- W. Windelband: „Történelem és természettudomány”; Franklin-Társulat, Budapest é.n., 114-132.o.</w:t>
            </w:r>
          </w:p>
          <w:p>
            <w:pPr>
              <w:pStyle w:val="Normal"/>
              <w:rPr/>
            </w:pPr>
            <w:r>
              <w:rPr/>
              <w:t xml:space="preserve">- H. Rickert: „A történetfilozófia problémái”; in: Csejtei D., Dékány A., Laczkó S., Simon F. (szerk.): </w:t>
            </w:r>
            <w:r>
              <w:rPr>
                <w:i/>
              </w:rPr>
              <w:t>Ész – élet – egzisztencia IV. Történetfilozófia 1.</w:t>
            </w:r>
            <w:r>
              <w:rPr/>
              <w:t xml:space="preserve"> Pro Philosophia Szegediensi Alapítvány, Szeged 1994</w:t>
            </w:r>
          </w:p>
          <w:p>
            <w:pPr>
              <w:pStyle w:val="Normal"/>
              <w:rPr/>
            </w:pPr>
            <w:r>
              <w:rPr/>
              <w:t xml:space="preserve">- M. Heidegger: </w:t>
            </w:r>
            <w:r>
              <w:rPr>
                <w:i/>
              </w:rPr>
              <w:t>Lét és idő</w:t>
            </w:r>
            <w:r>
              <w:rPr/>
              <w:t>. Gondolat, Budapest 1989; 25-34§§</w:t>
            </w:r>
          </w:p>
          <w:p>
            <w:pPr>
              <w:pStyle w:val="Normal"/>
              <w:rPr>
                <w:lang w:val="hu-HU"/>
              </w:rPr>
            </w:pPr>
            <w:r>
              <w:rPr/>
              <w:t xml:space="preserve">- M. Weber: </w:t>
            </w:r>
            <w:r>
              <w:rPr>
                <w:lang w:val="hu-HU"/>
              </w:rPr>
              <w:t>„</w:t>
            </w:r>
            <w:r>
              <w:rPr/>
              <w:t>A tudomány mint hivatás”; több kiadás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hoz tartozó ajánlott irodalom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53:00Z</dcterms:created>
  <dc:creator>Csaba</dc:creator>
  <dc:description/>
  <cp:keywords/>
  <dc:language>en-US</dc:language>
  <cp:lastModifiedBy>Olay Csaba ELTE  </cp:lastModifiedBy>
  <dcterms:modified xsi:type="dcterms:W3CDTF">2008-02-03T16:53:00Z</dcterms:modified>
  <cp:revision>2</cp:revision>
  <dc:subject/>
  <dc:title>A kurzus kódja: XF-500</dc:title>
</cp:coreProperties>
</file>