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FLN-350.3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Deutsche Philosophie von Kant bis Gadam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kurzus előadója: Csikós Ella, Joó Mária,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kurzus helye és ideje: MUK 4/I 129, csütörtök 10.00-11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 német nyelvtud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egyszerzés módja(i): német nyelvű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leírása, tematikája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egy német nyelvű előadássorozat a következő témákról: 1. Kant, 2. Fichte és Schelling, 3. Hegel I, 4. Hegel II, 5. Dilthey, 6. Nietzsche, 7. Husserl, 8. Freud kultúraelmélete, 9. Görögök jelenléte a német filozófiában 10. Gadamer 11. Feminizmus 12. Adorno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1:00Z</dcterms:created>
  <dc:creator>Csaba</dc:creator>
  <dc:description/>
  <cp:keywords/>
  <dc:language>en-US</dc:language>
  <cp:lastModifiedBy>Olay Csaba ELTE  </cp:lastModifiedBy>
  <dcterms:modified xsi:type="dcterms:W3CDTF">2008-02-03T16:51:00Z</dcterms:modified>
  <cp:revision>2</cp:revision>
  <dc:subject/>
  <dc:title>A kurzus kódja: XF-500</dc:title>
</cp:coreProperties>
</file>