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300.07 (EC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Antik tudomány és 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Bodnár Istv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dóóra: kedd 12:00–13:00 és előzetes megbeszélés alapj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urzus helye és ideje, hétfő 19:30–21:00, A KURZUS HELYE TOVÁBBI EGYEZTETÉS TÁRGY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 KURZUS ELSŐ ÖSSZEJÖVETELE: 2008. FEBRUÁR 11., HÉTF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--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jegyet a szemináriumon történő aktív részvétellel, szemináriumi kiselőadás tartásával (összesen 40 %) és szemináriumi dolgozattal (60 %) lehet kapni. A kurzus elvégzésének értelemszerűen előfeltétel az, hogy a hallgatók rendszeresen el tudják olvasni a kurzuson feldolgozott angol nyelvű szakirodalmat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ld. f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 A kurzus az antik tudományok és a filozófia kölcsönhatásait fogja elsősorban tárgyalni. Ennek során kronológiai sorrendben fogunk haladni, és párhuzamosan vitatjuk meg a különböző szerzők geometriai, aritmetikai, csillagászati, mechanikai, harmonikai, illetve természetfilozófiai és kozmológiai nézete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őter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ár 11.: Bevezető, a kurzus általános megbeszélése, Thalész</w:t>
            </w:r>
          </w:p>
          <w:p>
            <w:pPr>
              <w:pStyle w:val="Normal"/>
              <w:rPr/>
            </w:pPr>
            <w:r>
              <w:rPr/>
              <w:t>Február 18.: Thalész (folyt.), Anaximandrosz</w:t>
            </w:r>
          </w:p>
          <w:p>
            <w:pPr>
              <w:pStyle w:val="Normal"/>
              <w:rPr/>
            </w:pPr>
            <w:r>
              <w:rPr/>
              <w:t>Február 25.: Püthagorász és a pitagoreusok</w:t>
            </w:r>
          </w:p>
          <w:p>
            <w:pPr>
              <w:pStyle w:val="Normal"/>
              <w:rPr/>
            </w:pPr>
            <w:r>
              <w:rPr/>
              <w:t>Március 3.: Eleaták (és pitagóreusok)</w:t>
            </w:r>
          </w:p>
          <w:p>
            <w:pPr>
              <w:pStyle w:val="Normal"/>
              <w:rPr/>
            </w:pPr>
            <w:r>
              <w:rPr/>
              <w:t>Március 10.: Atomisták, eleaták (és pitagóreusok)</w:t>
            </w:r>
          </w:p>
          <w:p>
            <w:pPr>
              <w:pStyle w:val="Normal"/>
              <w:rPr/>
            </w:pPr>
            <w:r>
              <w:rPr/>
              <w:t>Március 31.: Oinopidész</w:t>
            </w:r>
          </w:p>
          <w:p>
            <w:pPr>
              <w:pStyle w:val="Normal"/>
              <w:rPr/>
            </w:pPr>
            <w:r>
              <w:rPr/>
              <w:t>Április 7.: Khioszi Hippokratész és a felbetűzött diagramm</w:t>
            </w:r>
          </w:p>
          <w:p>
            <w:pPr>
              <w:pStyle w:val="Normal"/>
              <w:rPr/>
            </w:pPr>
            <w:r>
              <w:rPr/>
              <w:t>Április 14.: Khioszi Hippokratész, 2. rész</w:t>
            </w:r>
          </w:p>
          <w:p>
            <w:pPr>
              <w:pStyle w:val="Normal"/>
              <w:rPr/>
            </w:pPr>
            <w:r>
              <w:rPr/>
              <w:t>Április 21.: Metón, Euktémón és Eudoxosz</w:t>
            </w:r>
          </w:p>
          <w:p>
            <w:pPr>
              <w:pStyle w:val="Normal"/>
              <w:rPr/>
            </w:pPr>
            <w:r>
              <w:rPr/>
              <w:t>Április 28.: Eudoxosz és Platón</w:t>
            </w:r>
          </w:p>
          <w:p>
            <w:pPr>
              <w:pStyle w:val="Normal"/>
              <w:rPr/>
            </w:pPr>
            <w:r>
              <w:rPr/>
              <w:t>Május 5.: Eudoxosz, Kallipposz és Arisztotelész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Május 12.: Arkhütász, Arisztotelész és a pszeudo-arisztotelészi </w:t>
            </w:r>
            <w:r>
              <w:rPr>
                <w:i/>
              </w:rPr>
              <w:t>Mechanika</w:t>
            </w:r>
          </w:p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rodalmat a kurzus részletesebb megbeszélésekor egyeztetjü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d. fent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3:00Z</dcterms:created>
  <dc:creator>Janos Hardi</dc:creator>
  <dc:description/>
  <cp:keywords/>
  <dc:language>en-US</dc:language>
  <cp:lastModifiedBy>Anonymous Referee</cp:lastModifiedBy>
  <dcterms:modified xsi:type="dcterms:W3CDTF">2008-02-04T11:39:00Z</dcterms:modified>
  <cp:revision>4</cp:revision>
  <dc:subject/>
  <dc:title>Syllabus-Minta:</dc:title>
</cp:coreProperties>
</file>