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/FIL/ANA-10 (Kol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LITIKUS ÉS POSZT-ANALITIKUS TRÖTÉNELEMFILOZÓ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zust vezeti: Kelemen Já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zus helye: MUK 4/i., 122-1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zus időpontja: kedd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zus felöleli az analitikus történetfilozófia történetét, ezen belül a történeti megismerésről, a magyarázatról és a megértésről, a történelem nyelvéről és a történeti elbeszélésről kialakult főbb álláspontokat. Kitekintést nyújt az analitikus történelemfilozófia episztemológiai megközelítését meghaladni kívánó mai narrativista és hermeneutikai felfogásokra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  <w:r>
        <w:rPr/>
        <w:t xml:space="preserve">Az anyag feldolgozására az alább megadott témakörök szerint kerül sor. A feldolgozás módszere a szövegek megvitatása. A VII. pontban szereplő irodalomjegyzék tájékoztató jellegű. Az órákon megbeszélendő, illetve a félév sikeres teljesítéséhez szükséges szövegeket az egyes témakörökhöz megadott irodalomjegyzékből választjuk ki.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. Szubsztantív történelemfilozófia </w:t>
      </w:r>
      <w:r>
        <w:rPr>
          <w:b/>
          <w:i/>
          <w:u w:val="single"/>
        </w:rPr>
        <w:t xml:space="preserve">versus </w:t>
      </w:r>
      <w:r>
        <w:rPr>
          <w:b/>
          <w:u w:val="single"/>
        </w:rPr>
        <w:t>analitikus történelemfilozóf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A történelemfilozófia mint a történelem episztemológiá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 A történelmi megismerés Collingwood-féle elmélet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•</w:t>
      </w:r>
      <w:r>
        <w:rPr/>
        <w:t>Collingwood, A történelem eszméje. Gondolat, Bp. 1987. 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•</w:t>
      </w:r>
      <w:r>
        <w:rPr/>
        <w:t>Popper, Objective Knowledge. Clarendon Pr. Oxford, 1979. 4./12. “Comparison with Collingwood’s Method of Subjectice Re-enactmen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dam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 A történeti magyarázat „covering law” modellj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mpel, „Az általános törvények szerepe a történelemtudományban, (Gyurgyák-Kisantal, 451-46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avidson, “Hempel on Explaining Action. In: Davidson, Actions and Events. Clarendon Pr., Oxford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A „covering law” modell kritikája és alternatívá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Dray, „A cselekvések történeti magyarázatának újragondolása”, Gyurgyák-Kisantal, II. 687-7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more, „A történelemtudomány objektivitása”, Gyurgyák-Kisantal, II. 673-687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y, „A cselekvések történeti magyarázatának újragondolása”, Gyurgyák-Kisantal, II. 687-709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ink, „A történeti megértés önállósága”, Gyurgyák-Kisantal, II. 709-73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orton G. White, „A történeti tudás alapjai”, Gyurgyák-Kisantal, II. 731-76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alsh, „kolligációs fogalmak a történelemtudományban, Gyurgyák-Kisantal, II. 767-7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. H. von Wright, Magyarázat és megértés. In: Bertalan László (Szerk.), Magyarázat, megértés, előrejelzés. Tömegkommunikációs Kutatóközpont, Bp. 198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A funkcionális magyarázat a történelemb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. A. Cohen, Karl Marx’s Theory of History. Princeton U. Pr. Princeton, 1978. IX. “Functional Explanation.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A történelmi magyarázat narratív modell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•</w:t>
      </w:r>
      <w:r>
        <w:rPr/>
        <w:t>Danto, Narration and Knowledge. Columbia U. Pr. N. Y. 198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Történelemfilozófia és cselekvésfilozóf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nto, </w:t>
      </w:r>
      <w:r>
        <w:rPr>
          <w:i/>
        </w:rPr>
        <w:t xml:space="preserve">Analytical Philosophy of Action, </w:t>
      </w:r>
      <w:r>
        <w:rPr/>
        <w:t>Cambridge U. Press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œur, „Szövegmagyarázat és megértés. A szöveg-, cselekvés- és </w:t>
      </w:r>
    </w:p>
    <w:p>
      <w:pPr>
        <w:pStyle w:val="Normal"/>
        <w:rPr/>
      </w:pPr>
      <w:r>
        <w:rPr/>
        <w:t>történelemelmélet közti néhány jelentős összefüggésről”, Thomka, 4. köt. 185-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Narratív történelemfilozóf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kersmit, „Hat tézis a narrativista történelemfilozófiáról, Thomka, 4. köt. 111-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„Poszt-analitikus” (posztmodern?) történelemfilozóf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den White, A történelem terhe Osiris, Bp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to, „Az anakitikus történetfilozófia hanyatlása és bukása”, Gyurgyák-Kisantal, II. 812-8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. A történelem analitikus és hermeneutikai felfogásának integrálása (Ricœu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Történelmi idő és elbeszél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kumentálás, megértés/magyarázat, reprezentáció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. Általános Irodalomjegyzé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yurgyák-Kisantal, </w:t>
      </w:r>
      <w:r>
        <w:rPr>
          <w:i/>
        </w:rPr>
        <w:t xml:space="preserve">Történetelmélet II. </w:t>
      </w:r>
      <w:r>
        <w:rPr/>
        <w:t>Osiris, Bp. 2006.</w:t>
      </w:r>
    </w:p>
    <w:p>
      <w:pPr>
        <w:pStyle w:val="Normal"/>
        <w:ind w:firstLine="708"/>
        <w:rPr/>
      </w:pPr>
      <w:r>
        <w:rPr/>
        <w:t>Hempel, „Az általános törvények szerepe a történelemtudományban, 451-464.</w:t>
      </w:r>
    </w:p>
    <w:p>
      <w:pPr>
        <w:pStyle w:val="Normal"/>
        <w:rPr/>
      </w:pPr>
      <w:r>
        <w:rPr/>
        <w:tab/>
        <w:t>Passmore, „A történelemtudomány objektivitása”, 673-687.</w:t>
      </w:r>
    </w:p>
    <w:p>
      <w:pPr>
        <w:pStyle w:val="Normal"/>
        <w:rPr/>
      </w:pPr>
      <w:r>
        <w:rPr/>
        <w:tab/>
        <w:t xml:space="preserve">Dray, „A cselekvések történeti magyarázatának újragondolása”, 687-709. </w:t>
      </w:r>
    </w:p>
    <w:p>
      <w:pPr>
        <w:pStyle w:val="Normal"/>
        <w:rPr/>
      </w:pPr>
      <w:r>
        <w:rPr/>
        <w:tab/>
        <w:t>Mink, „A történeti megértés önállósága”, 709-731.</w:t>
      </w:r>
    </w:p>
    <w:p>
      <w:pPr>
        <w:pStyle w:val="Normal"/>
        <w:rPr/>
      </w:pPr>
      <w:r>
        <w:rPr/>
        <w:tab/>
        <w:t>Morton G. White, „A történeti tudás alapjai”, 731767.</w:t>
      </w:r>
    </w:p>
    <w:p>
      <w:pPr>
        <w:pStyle w:val="Normal"/>
        <w:rPr/>
      </w:pPr>
      <w:r>
        <w:rPr/>
        <w:tab/>
        <w:t>Walsh, „kolligációs fogalmak a történelemtudományban, 767-782.</w:t>
      </w:r>
    </w:p>
    <w:p>
      <w:pPr>
        <w:pStyle w:val="Normal"/>
        <w:rPr/>
      </w:pPr>
      <w:r>
        <w:rPr/>
        <w:tab/>
        <w:t>Danto, „Az anakitikus történetfilozófia hanyatlása és bukása”, 812-82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homka Beáta, </w:t>
      </w:r>
      <w:r>
        <w:rPr>
          <w:i/>
        </w:rPr>
        <w:t>Narratívák</w:t>
      </w:r>
      <w:r>
        <w:rPr/>
        <w:t>, Bp. Kijárat</w:t>
      </w:r>
    </w:p>
    <w:p>
      <w:pPr>
        <w:pStyle w:val="Normal"/>
        <w:jc w:val="both"/>
        <w:rPr/>
      </w:pPr>
      <w:r>
        <w:rPr/>
        <w:tab/>
        <w:t>Ricœur, „Történelem és retorika” 4. köt. 11-25.</w:t>
      </w:r>
    </w:p>
    <w:p>
      <w:pPr>
        <w:pStyle w:val="Normal"/>
        <w:rPr/>
      </w:pPr>
      <w:r>
        <w:rPr/>
        <w:tab/>
        <w:t xml:space="preserve">Ricœur, „Szövegmagyarázat és megértés. A szöveg-, cselekvés- és </w:t>
      </w:r>
    </w:p>
    <w:p>
      <w:pPr>
        <w:pStyle w:val="Normal"/>
        <w:ind w:firstLine="708"/>
        <w:rPr/>
      </w:pPr>
      <w:r>
        <w:rPr/>
        <w:t>történelemelmélet közti néhány jelentős összefüggésről”, 4. köt. 185-203.</w:t>
      </w:r>
    </w:p>
    <w:p>
      <w:pPr>
        <w:pStyle w:val="Normal"/>
        <w:rPr/>
      </w:pPr>
      <w:r>
        <w:rPr/>
        <w:tab/>
        <w:t>Ricœur, „Emlékezet – felejtés – történelem”, 3. köt. 51-69.</w:t>
      </w:r>
    </w:p>
    <w:p>
      <w:pPr>
        <w:pStyle w:val="Normal"/>
        <w:rPr/>
      </w:pPr>
      <w:r>
        <w:rPr/>
        <w:tab/>
        <w:t>Ankersmit, „Hat tézis a narrativista történelemfilozófiáról, 4. köt. 111-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it-IT"/>
        </w:rPr>
        <w:t xml:space="preserve">Kelemen János, „Vázlat az analitikus történetfilozófia történetéről”. In: </w:t>
      </w:r>
      <w:r>
        <w:rPr>
          <w:i/>
          <w:iCs/>
          <w:lang w:eastAsia="it-IT"/>
        </w:rPr>
        <w:t>Kellék,</w:t>
      </w:r>
      <w:r>
        <w:rPr>
          <w:lang w:eastAsia="it-IT"/>
        </w:rPr>
        <w:t xml:space="preserve"> 27-28. sz. 2005. 179-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Collingwood, </w:t>
      </w:r>
      <w:r>
        <w:rPr>
          <w:i/>
        </w:rPr>
        <w:t>A történelem eszméje</w:t>
      </w:r>
      <w:r>
        <w:rPr/>
        <w:t>. Gondolat, Bp. 1987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akeshott, </w:t>
      </w:r>
      <w:r>
        <w:rPr>
          <w:i/>
          <w:iCs/>
        </w:rPr>
        <w:t>Experience and Its Modes.</w:t>
      </w:r>
      <w:r>
        <w:rPr/>
        <w:t xml:space="preserve"> Cambridge Univerity Press, London 1978. (19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Popper, Objective Knowledge. Clarendon Pr. Oxford, 1979. 4./12. “Comparison with Collingwood’s Method of Subjectice Re-enactment”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•</w:t>
      </w:r>
      <w:r>
        <w:rPr/>
        <w:t>M. Mandelbaum, The Anatomy of Historical Knowledge. The Johns Hopkins U. Press, Baltimore – London 1977.</w:t>
      </w:r>
    </w:p>
    <w:p>
      <w:pPr>
        <w:pStyle w:val="Normal"/>
        <w:rPr/>
      </w:pPr>
      <w:r>
        <w:rPr/>
        <w:t>•</w:t>
      </w:r>
      <w:r>
        <w:rPr/>
        <w:t xml:space="preserve">W. Dray, </w:t>
      </w:r>
      <w:r>
        <w:rPr>
          <w:i/>
        </w:rPr>
        <w:t>Laws and Explanation in History</w:t>
      </w:r>
      <w:r>
        <w:rPr/>
        <w:t>, Oxford 1957</w:t>
      </w:r>
    </w:p>
    <w:p>
      <w:pPr>
        <w:pStyle w:val="Normal"/>
        <w:rPr/>
      </w:pPr>
      <w:r>
        <w:rPr/>
        <w:t>- Philosophy of History.  E. and M. Beardsley Ed. Prentice-Hall, N. J.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more, “Explanation in Everyday Life, in Science, and in History” In: G. H. Nadel (Ed), </w:t>
      </w:r>
      <w:r>
        <w:rPr>
          <w:i/>
        </w:rPr>
        <w:t>Studies in the Philosophy of Hsrtory</w:t>
      </w:r>
      <w:r>
        <w:rPr/>
        <w:t>. Harper,  N. Y.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W. Gallie, </w:t>
      </w:r>
      <w:r>
        <w:rPr>
          <w:i/>
        </w:rPr>
        <w:t>Philosophy and the Historical Understanding</w:t>
      </w:r>
      <w:r>
        <w:rPr/>
        <w:t>. N. Y.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Berlin, “Történelmi szükségszerűség”. In: Berlin, Négy esszé a szabadságról. Európa, Bp.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 Dray (Ed), </w:t>
      </w:r>
      <w:r>
        <w:rPr>
          <w:i/>
        </w:rPr>
        <w:t>Philosophical Analysis and History</w:t>
      </w:r>
      <w:r>
        <w:rPr/>
        <w:t>. Harper and Row, N. Y. – London 1966.</w:t>
      </w:r>
    </w:p>
    <w:p>
      <w:pPr>
        <w:pStyle w:val="Normal"/>
        <w:rPr/>
      </w:pPr>
      <w:r>
        <w:rPr/>
        <w:t>- Berlin, “The Concept of Scientific History,</w:t>
      </w:r>
    </w:p>
    <w:p>
      <w:pPr>
        <w:pStyle w:val="Normal"/>
        <w:rPr/>
      </w:pPr>
      <w:r>
        <w:rPr/>
        <w:t>- Passmore, “The Objectivity of History”,</w:t>
      </w:r>
    </w:p>
    <w:p>
      <w:pPr>
        <w:pStyle w:val="Normal"/>
        <w:rPr/>
      </w:pPr>
      <w:r>
        <w:rPr/>
        <w:t>- •Hempel, “Explanation in Science and in History”</w:t>
      </w:r>
    </w:p>
    <w:p>
      <w:pPr>
        <w:pStyle w:val="Normal"/>
        <w:rPr/>
      </w:pPr>
      <w:r>
        <w:rPr/>
        <w:t>- Mink, The Anatomy of Historical Understanding,</w:t>
      </w:r>
    </w:p>
    <w:p>
      <w:pPr>
        <w:pStyle w:val="Normal"/>
        <w:rPr/>
      </w:pPr>
      <w:r>
        <w:rPr/>
        <w:t>- •Hart – Honoré, “Causal Judgment in History and in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Davidson, “Hempel on Explaining Action. In: Davidson, </w:t>
      </w:r>
      <w:r>
        <w:rPr>
          <w:i/>
        </w:rPr>
        <w:t>Actions and Events</w:t>
      </w:r>
      <w:r>
        <w:rPr/>
        <w:t>. Clarendon Pr., Oxford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A. Cohen, </w:t>
      </w:r>
      <w:r>
        <w:rPr>
          <w:i/>
        </w:rPr>
        <w:t>Karl Marx’s Theory of History</w:t>
      </w:r>
      <w:r>
        <w:rPr/>
        <w:t>. Princeton U. Pr. Princeton, 1978. IX. “Functional Explan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nam, </w:t>
      </w:r>
      <w:r>
        <w:rPr>
          <w:i/>
        </w:rPr>
        <w:t>Reason Truth and History</w:t>
      </w:r>
      <w:r>
        <w:rPr/>
        <w:t>. Cambridge U. Pr. Cambridge 1981. 5.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Danto, </w:t>
      </w:r>
      <w:r>
        <w:rPr>
          <w:i/>
        </w:rPr>
        <w:t>Narration and Knowledge</w:t>
      </w:r>
      <w:r>
        <w:rPr/>
        <w:t>. Columbia U. Pr. N. Y.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to, </w:t>
      </w:r>
      <w:r>
        <w:rPr>
          <w:i/>
        </w:rPr>
        <w:t xml:space="preserve">Analytical Philosophy of Action, </w:t>
      </w:r>
      <w:r>
        <w:rPr/>
        <w:t>Cambridge U. Press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H. Carr, Mi a történelem? Osiris, Bp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den White, </w:t>
      </w:r>
      <w:r>
        <w:rPr>
          <w:i/>
        </w:rPr>
        <w:t>A történelem te</w:t>
      </w:r>
      <w:r>
        <w:rPr/>
        <w:t>rhe Osiris, Bp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anto, “The Decline and Fall of the Analytical Philosophy of History.” In: F. Ankersmit – Hans Kellner, A New Philosophy of Histrory. Reaktion Books, London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G. H. von Wright, </w:t>
      </w:r>
      <w:r>
        <w:rPr>
          <w:i/>
        </w:rPr>
        <w:t>Magyarázat és megértés</w:t>
      </w:r>
      <w:r>
        <w:rPr/>
        <w:t xml:space="preserve">. In: Bertalan László (Szerk.), </w:t>
      </w:r>
      <w:r>
        <w:rPr>
          <w:i/>
        </w:rPr>
        <w:t>Magyarázat, megértés, előrejelzés</w:t>
      </w:r>
      <w:r>
        <w:rPr/>
        <w:t>. Tömegkommunikációs Kutatóközpont, Bp.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Mandelbaum, </w:t>
      </w:r>
      <w:r>
        <w:rPr>
          <w:i/>
        </w:rPr>
        <w:t>The Problem of Historical Knowledge.</w:t>
      </w:r>
      <w:r>
        <w:rPr/>
        <w:t xml:space="preserve"> New York,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Gardiner, </w:t>
      </w:r>
      <w:r>
        <w:rPr>
          <w:i/>
        </w:rPr>
        <w:t>The Nature of Historical Explanation.</w:t>
      </w:r>
      <w:r>
        <w:rPr/>
        <w:t xml:space="preserve"> Oxford,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G. White, </w:t>
      </w:r>
      <w:r>
        <w:rPr>
          <w:i/>
        </w:rPr>
        <w:t>Foundations of Historical Knowledge.</w:t>
      </w:r>
      <w:r>
        <w:rPr/>
        <w:t xml:space="preserve"> N. Y.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kell Fain, </w:t>
      </w:r>
      <w:r>
        <w:rPr>
          <w:i/>
        </w:rPr>
        <w:t>Between Philosophy and History</w:t>
      </w:r>
      <w:r>
        <w:rPr/>
        <w:t>. Princeton, 197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den White, </w:t>
      </w:r>
      <w:r>
        <w:rPr>
          <w:i/>
        </w:rPr>
        <w:t>Metahistory.</w:t>
      </w:r>
      <w:r>
        <w:rPr/>
        <w:t xml:space="preserve"> Baltimore, 1973.</w:t>
      </w:r>
    </w:p>
    <w:p>
      <w:pPr>
        <w:pStyle w:val="Normal"/>
        <w:rPr/>
      </w:pPr>
      <w:r>
        <w:rPr/>
        <w:t>- Metahistory: The Historical Imagination in Nineteenth-Century Europe, Baltimore, 1973.</w:t>
      </w:r>
    </w:p>
    <w:p>
      <w:pPr>
        <w:pStyle w:val="Normal"/>
        <w:rPr/>
      </w:pPr>
      <w:r>
        <w:rPr/>
        <w:t>- Tropics of Discourse, Baltimore, 1978.</w:t>
      </w:r>
    </w:p>
    <w:p>
      <w:pPr>
        <w:pStyle w:val="Normal"/>
        <w:rPr/>
      </w:pPr>
      <w:r>
        <w:rPr/>
        <w:t>- The Content of the Form, Baltimore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üsen, </w:t>
      </w:r>
      <w:r>
        <w:rPr>
          <w:i/>
        </w:rPr>
        <w:t>Studies in Metahistory</w:t>
      </w:r>
      <w:r>
        <w:rPr/>
        <w:t>, Pretoria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Carr, Time, Narrative and History, Bloomington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Kellner, </w:t>
      </w:r>
      <w:r>
        <w:rPr>
          <w:i/>
        </w:rPr>
        <w:t>Language and Historical Representation</w:t>
      </w:r>
      <w:r>
        <w:rPr/>
        <w:t>: Getting the Story Crooked, Madison, 198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09:00Z</dcterms:created>
  <dc:creator>KJ</dc:creator>
  <dc:description/>
  <cp:keywords/>
  <dc:language>en-US</dc:language>
  <cp:lastModifiedBy>GK</cp:lastModifiedBy>
  <dcterms:modified xsi:type="dcterms:W3CDTF">2008-02-05T14:14:00Z</dcterms:modified>
  <cp:revision>28</cp:revision>
  <dc:subject/>
  <dc:title/>
</cp:coreProperties>
</file>