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kódja: BBN-FIL-234.04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címe: Az érzelmek filozófiája a 17-18. században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címe (angolul):  Philosophy of  emotion in the 17th- and 18th-Century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előadója: Boros Gábor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helye és ideje: kedd 10-11h30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 kurzus előfeltétele(i): 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jegyszerzés módja(i): aktív részvétel, referátum, záró beszélgetés</w:t>
            </w:r>
          </w:p>
        </w:tc>
      </w:tr>
      <w:tr>
        <w:trPr/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övetelmények: aktív részvétel, referátum,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 leírása, tematikája:</w:t>
            </w:r>
          </w:p>
          <w:p>
            <w:pPr>
              <w:pStyle w:val="Normal"/>
              <w:rPr/>
            </w:pPr>
            <w:r>
              <w:rPr/>
              <w:t>Az érzelmek nagyjából egy időben váltak egyrészt az általános filozófiai érdeklődés tárgyává, másrészt pedig a kora-újkori filozófia kutatóinak új vizsgálódási területévé. Egyre nyilvánvalóbbá vált, hogy a korábban az „ész századának” nevezett korszak fő gondolkodói számára legalább annyira fontos volt az érzelmek – szenvedélyek, affektusok, emóciók – meghatározása és alrendszerük elhelyezése a filozófia egész rendszerén belül, mint akár a megismerés módozataié. A filozófiában ki is alakult egy „paradigmatikus” alapkoncepció arról, hogyan épüljön fel az emócióelmélet: adjon számot a testi vonatkozásokról, de épp ennyire a megismerés különböző módozataihoz fűződő többrétű viszonyairól is, valamint arról, hogyan vezetnek el egyes érzelmek a boldogsághoz, míg mások hogyan alkotják a földi vagy nem evilági boldogulás legfőbb akadályát. Freudhoz s a kortárs neurobiológusokhoz egyaránt szokás kapcsolni a korszak fő gondolkodóinak, Descartes-nak, Spinozának elgondolásait.</w:t>
            </w:r>
          </w:p>
          <w:p>
            <w:pPr>
              <w:pStyle w:val="Normal"/>
              <w:rPr/>
            </w:pPr>
            <w:r>
              <w:rPr/>
              <w:tab/>
              <w:t>A XVII. századi filozófusok elméleteit az emóciókról (szenvedélyekről, affektusokról) alapvetően meghatározta meggyőződésük arról, hogy a valóság egésze elvileg hozzáférhető az emberi megismerő képességek számára. Ebből következett, hogy a valóság egészének szerkezetét rögzíteni törekvő rendszerek az emberi emóciókat is rendszeresen igyekeztek tárgyalni, azaz egyrészt levezethetőségi hierarchiát próbáltak megállapítani minél kisebb számú elemi emóció s az összes többi közt, másrészt az egyes emóciók meghatározását igyekeztek a bennük rejlő kognitív komponensre hivatkozva megadni. Külön kérdés azután az értékszempont bevitele az alapvetően leíró jellegű vizsgálódásokba („az emberek – ‚ahogyan vannak’“ [Hirschmann]) a kognitív komponens vagy az individuum illetve a közösség érdekének vezérfonala mentén.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A félév során ennek a három szempontnak az érvényesülésével foglalkozunk majd, miközben megvizsgáljuk a század fő gondolkodóinak emócióelméleti fejtegetéseit általánosságban, valamint egyes affektusok vándorlását egyik rendszerből a másikba.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Tematikánk a következő lesz: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Általános bevezetés: az ember, ahogyan van – Machiavelli, Montaig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világ megérthetősége a matematiko-fizikai észrendszer keretei közt: varázstalanítás – az emóciók humanizálás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artes: szenvedélyek és emóciók fiziko-fiziológiai rendszere; esetleges politikai alkalmaz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obbes: szenvedélyelmélet mint a mozgó testek tudománya; szükségszerű politikai alkalmaz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inoza: az affektusok geometriai rendszere; szükségszerű közösségi-politikai alkalmazá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ibniz: szenvedélyelmélet mint természetjogi rendsz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cke: szenvedélyek, nevelés, törvénye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</w:rPr>
              <w:t>Conatus</w:t>
            </w:r>
            <w:r>
              <w:rPr/>
              <w:t xml:space="preserve">, </w:t>
            </w:r>
            <w:r>
              <w:rPr>
                <w:i/>
              </w:rPr>
              <w:t>endeavour</w:t>
            </w:r>
            <w:r>
              <w:rPr/>
              <w:t>, törekvés, vágy, kívánsá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Öröm és szomorúsá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Szeretet mint önszeret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Szeretet mint barátság és mint nemeslelkűsé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Értelmi szeretet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kurzushoz tartozó kötelező irodalom:</w:t>
            </w:r>
          </w:p>
          <w:p>
            <w:pPr>
              <w:pStyle w:val="Normal"/>
              <w:ind w:left="708" w:hanging="0"/>
              <w:rPr/>
            </w:pPr>
            <w:r>
              <w:rPr/>
              <w:t>Kötelező olvasmányok: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Machiavelli: </w:t>
            </w:r>
            <w:r>
              <w:rPr>
                <w:i/>
              </w:rPr>
              <w:t>A fejedelem</w:t>
            </w:r>
            <w:r>
              <w:rPr/>
              <w:t>, XV-XVIII., XXV. fej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Montaigne: </w:t>
            </w:r>
            <w:r>
              <w:rPr>
                <w:i/>
              </w:rPr>
              <w:t>Esszék</w:t>
            </w:r>
            <w:r>
              <w:rPr/>
              <w:t>, I/II: A szomorúságról, I/XVIII: A félelemről, I/XXVIII: A barátságról, II/XXXI: A haragról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Descartes: </w:t>
            </w:r>
            <w:r>
              <w:rPr>
                <w:i/>
              </w:rPr>
              <w:t>A lélek szenvedélyei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Descartes: Levelei Chanut-nek, 1647. február 1., 1647. június 6. (in: Descartes: </w:t>
            </w:r>
            <w:r>
              <w:rPr>
                <w:i/>
              </w:rPr>
              <w:t>Test és lélek, morál, politika, vallás</w:t>
            </w:r>
            <w:r>
              <w:rPr/>
              <w:t>. Budapest: Osiris, 2000. 224-236., 248-254. o.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Hobbes: </w:t>
            </w:r>
            <w:r>
              <w:rPr>
                <w:i/>
              </w:rPr>
              <w:t>Leviatán</w:t>
            </w:r>
            <w:r>
              <w:rPr/>
              <w:t>, 1-3., 6-8., 10-11., 13. fej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Spinoza: </w:t>
            </w:r>
            <w:r>
              <w:rPr>
                <w:i/>
              </w:rPr>
              <w:t>Etika</w:t>
            </w:r>
            <w:r>
              <w:rPr/>
              <w:t>, II. rész 40. tétel – V. rész 42. tétel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ocke: </w:t>
            </w:r>
            <w:r>
              <w:rPr>
                <w:i/>
              </w:rPr>
              <w:t>Értekezés az emberi értelemről</w:t>
            </w:r>
            <w:r>
              <w:rPr/>
              <w:t>, II. könyv, XX. fej., XXI. fej. 29-72. cikkely, XXVIII. fej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eibniz: </w:t>
            </w:r>
            <w:r>
              <w:rPr>
                <w:i/>
              </w:rPr>
              <w:t>Újabb értekezések az emberi értelemről</w:t>
            </w:r>
            <w:r>
              <w:rPr/>
              <w:t>, a Locke-fejezetekhez írt kommentárok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Ajánlott olvasmányok: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Általánosságban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  <w:t xml:space="preserve">K. Oatley – J. M. Jenkins: </w:t>
            </w:r>
            <w:r>
              <w:rPr>
                <w:i/>
              </w:rPr>
              <w:t>Érzelmeink</w:t>
            </w:r>
            <w:r>
              <w:rPr/>
              <w:t>, Budapest: Osiris, 2001., 25-62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Damasio: </w:t>
            </w:r>
            <w:r>
              <w:rPr>
                <w:i/>
              </w:rPr>
              <w:t>Looking for Spinoza. Joy, Sorrow, and the Feeling Brain</w:t>
            </w:r>
            <w:r>
              <w:rPr/>
              <w:t xml:space="preserve">, Orlando, etc.: Harcourt, 200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Molière: </w:t>
            </w:r>
            <w:r>
              <w:rPr>
                <w:i/>
              </w:rPr>
              <w:t>Don Juan</w:t>
            </w:r>
            <w:r>
              <w:rPr/>
              <w:t xml:space="preserve">, </w:t>
            </w:r>
            <w:r>
              <w:rPr>
                <w:i/>
              </w:rPr>
              <w:t>A mizantróp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Susan James: </w:t>
            </w:r>
            <w:r>
              <w:rPr>
                <w:i/>
              </w:rPr>
              <w:t>Passion and Action. The Emotions in Seventeenth-Century Philosophy.</w:t>
            </w:r>
            <w:r>
              <w:rPr/>
              <w:t xml:space="preserve"> Oxford: Clarendon Press, 1999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Niklas Luhmann: </w:t>
            </w:r>
            <w:r>
              <w:rPr>
                <w:i/>
              </w:rPr>
              <w:t>Szerelem / Szenvedély. Az intimitás kódolásáról</w:t>
            </w:r>
            <w:r>
              <w:rPr/>
              <w:t>. Budapest: Jószöveg Műhely, 1997. 17-110. (Elsősorban a 17. századi irodalom felől vizsgálódik.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Albert O. Hirschman: </w:t>
            </w:r>
            <w:r>
              <w:rPr>
                <w:i/>
              </w:rPr>
              <w:t>Az érdekek és a szenvedélyek. Politikai érvek a kapitalizmus mellett annak győzelme előtt.</w:t>
            </w:r>
            <w:r>
              <w:rPr/>
              <w:t xml:space="preserve"> Bp.: Jószöveg Műhely, 1998. 13-55. (Szenvedélyek és gazdasági cselekvés.)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Susan James: Az emóció szerepe a </w:t>
            </w:r>
            <w:r>
              <w:rPr>
                <w:i/>
              </w:rPr>
              <w:t xml:space="preserve">scientia </w:t>
            </w:r>
            <w:r>
              <w:rPr/>
              <w:t xml:space="preserve">kutatásában in: Boros Gábor &amp; Schmal Dániel (szerk.): </w:t>
            </w:r>
            <w:r>
              <w:rPr>
                <w:i/>
              </w:rPr>
              <w:t>Kortársunk Descartes.</w:t>
            </w:r>
            <w:r>
              <w:rPr/>
              <w:t xml:space="preserve"> Bp.: Áron, 2000. 255-274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Susan James: „Explaining the passions: passions, desires, and the explanation of action“ in: </w:t>
            </w:r>
            <w:r>
              <w:rPr>
                <w:i/>
              </w:rPr>
              <w:t>The Soft Underbelly…</w:t>
            </w:r>
            <w:r>
              <w:rPr/>
              <w:t xml:space="preserve"> 17-33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Susan James: </w:t>
            </w:r>
            <w:r>
              <w:rPr>
                <w:i/>
              </w:rPr>
              <w:t xml:space="preserve">The Role of </w:t>
            </w:r>
            <w:r>
              <w:rPr/>
              <w:t>amicitia</w:t>
            </w:r>
            <w:r>
              <w:rPr>
                <w:i/>
              </w:rPr>
              <w:t xml:space="preserve"> in Political Life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John Sutton: „Controlling the passions: passion, memory, and the moral physiology of self in seventeenth-century neurophilosophy“ in: </w:t>
            </w:r>
            <w:r>
              <w:rPr>
                <w:i/>
              </w:rPr>
              <w:t xml:space="preserve">The Soft Underbelly…, </w:t>
            </w:r>
            <w:r>
              <w:rPr/>
              <w:t>115-146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Több szerzővel és témával kapcsolatban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Boros Gábor (szerk.): </w:t>
            </w:r>
            <w:r>
              <w:rPr>
                <w:i/>
              </w:rPr>
              <w:t>Ész és szenvedély</w:t>
            </w:r>
            <w:r>
              <w:rPr/>
              <w:t xml:space="preserve">. </w:t>
            </w:r>
            <w:r>
              <w:rPr>
                <w:i/>
              </w:rPr>
              <w:t xml:space="preserve">Filozófiai tanulmányok a XVII-XVIII. századról. </w:t>
            </w:r>
            <w:r>
              <w:rPr/>
              <w:t xml:space="preserve">Bp.: Áron, 2003., 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Boros Gábor (szerk.): </w:t>
            </w:r>
            <w:r>
              <w:rPr>
                <w:i/>
              </w:rPr>
              <w:t>A szeretet fogalma a XVII-XVIII. századi filozófiában</w:t>
            </w:r>
            <w:r>
              <w:rPr/>
              <w:t xml:space="preserve">, in </w:t>
            </w:r>
            <w:r>
              <w:rPr>
                <w:i/>
              </w:rPr>
              <w:t>Világosság</w:t>
            </w:r>
            <w:r>
              <w:rPr/>
              <w:t xml:space="preserve"> XLVII (2006) 11-12. szám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Gábor Boros et al. (szerk.): </w:t>
            </w:r>
            <w:r>
              <w:rPr>
                <w:i/>
              </w:rPr>
              <w:t>The Concept of Love in the 17th- and 18th-Century Philosophy</w:t>
            </w:r>
            <w:r>
              <w:rPr/>
              <w:t>, Budapest: Eötvös University Press / Leuven: Leuven University Press, 2008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Stephen Gaukroger (szerk.): </w:t>
            </w:r>
            <w:r>
              <w:rPr>
                <w:i/>
              </w:rPr>
              <w:t>The Soft Underbelly of Reason. The Passions in the Seventeenth Century</w:t>
            </w:r>
            <w:r>
              <w:rPr/>
              <w:t xml:space="preserve">. London: Routledge, 1998. 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Descartes-ról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Denis Kambouchner: „A szeretet fogalma Descartes-nál &amp; Boros Gábor: Descartes és a testi szeretet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Dékány András: „A karteziánus lélek „titkos“ és „intellektuális“ öröméről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Boros Gábor: „A szeretet mechanikája“ in: B.G.: </w:t>
            </w:r>
            <w:r>
              <w:rPr>
                <w:i/>
              </w:rPr>
              <w:t>A mozgástörvényektől Isten értelmi szeretetéig.</w:t>
            </w:r>
            <w:r>
              <w:rPr/>
              <w:t xml:space="preserve"> Bp.: Áron: 2003., 99-151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Uő: „Descartes, Molière, Heidegger – a szeretet mechanikai paradigmája“ in: </w:t>
            </w:r>
            <w:r>
              <w:rPr>
                <w:i/>
              </w:rPr>
              <w:t>Pro Philosophia Füzetek</w:t>
            </w:r>
            <w:r>
              <w:rPr/>
              <w:t xml:space="preserve"> 35., 89-102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Philippe Hamou: „Descartes: Le théatre des passions“ in: </w:t>
            </w:r>
            <w:r>
              <w:rPr>
                <w:i/>
              </w:rPr>
              <w:t>Etudes Epistémè</w:t>
            </w:r>
            <w:r>
              <w:rPr/>
              <w:t>, no 1 (2002) (BG-tól megkapható!)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Geneviève Rodis-Lewis: </w:t>
            </w:r>
            <w:r>
              <w:rPr>
                <w:i/>
              </w:rPr>
              <w:t>La morale de Descartes</w:t>
            </w:r>
            <w:r>
              <w:rPr/>
              <w:t xml:space="preserve"> Paris: Puf, 1962., Ch. III.: „L’union de l’âme et du corps et la maîtrise des passions“ 52-80. o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Jean-Marie Beyssade: </w:t>
            </w:r>
            <w:r>
              <w:rPr>
                <w:i/>
              </w:rPr>
              <w:t xml:space="preserve">Etudes sur Descartes </w:t>
            </w:r>
            <w:r>
              <w:rPr/>
              <w:t>Paris: Seuil, 2001., „La classification cartésienne des passions“ 323-336. o.; „De l’émotion interieure chez Descartes à l’affect actif spinoziste“ 337-364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>P. Goervan: „The ’Passions of the Soul’: Descartes’ Shadow on Theories of Emotions” Am. Cath. Phil. Quart. 68 (1995) 515-528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B. Williston / A. Gombay (ed.): </w:t>
            </w:r>
            <w:r>
              <w:rPr>
                <w:i/>
              </w:rPr>
              <w:t>Passion and Virtue in Descartes</w:t>
            </w:r>
            <w:r>
              <w:rPr/>
              <w:t>, Amherst, NY: Humanity Books,  2003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Lisa Shapiro: „The Structure of </w:t>
            </w:r>
            <w:r>
              <w:rPr>
                <w:i/>
              </w:rPr>
              <w:t>The Passions of the Soul</w:t>
            </w:r>
            <w:r>
              <w:rPr/>
              <w:t xml:space="preserve"> and the Soul-Body Union”, 31-82.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D. Brown, C. Normore: „Traces of the Body: Cartesian Passions”, 83-106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L. Alanen: „The Intentionality of Cartesian Emotions”, 107-128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J.-M. Beyssade: „On Sensory-Motor Mechanisms in Descartes: Wonder versus Reflex”, 129-152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D. Brown, R. de Sousa: „Descartes on the Unity of the Self and the Passions”, 153-174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D. Raidner: „The Function of the Passions”, 175-190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P. Hoffmann: „The Passions and Freedom of the Will”, 261-300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J. Jenkins et al. (eds): </w:t>
            </w:r>
            <w:r>
              <w:rPr>
                <w:i/>
              </w:rPr>
              <w:t>Persons and Passions</w:t>
            </w:r>
            <w:r>
              <w:rPr/>
              <w:t xml:space="preserve">, </w:t>
            </w:r>
            <w:r>
              <w:rPr>
                <w:i/>
              </w:rPr>
              <w:t>Essays in Honor of Annette Baier</w:t>
            </w:r>
            <w:r>
              <w:rPr/>
              <w:t>, Notre Dame, Ind., Univ. of ND Press, 2005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L. Shapiro: „What Are the Passions Doing in the </w:t>
            </w:r>
            <w:r>
              <w:rPr>
                <w:i/>
              </w:rPr>
              <w:t>Meditations</w:t>
            </w:r>
            <w:r>
              <w:rPr/>
              <w:t>? 14-33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 xml:space="preserve">W. Beardsley: Love in the Ruins: Passion in Descartes’ </w:t>
            </w:r>
            <w:r>
              <w:rPr>
                <w:i/>
              </w:rPr>
              <w:t>Meditations</w:t>
            </w:r>
            <w:r>
              <w:rPr/>
              <w:t>”34-47.</w:t>
            </w:r>
          </w:p>
          <w:p>
            <w:pPr>
              <w:pStyle w:val="Normal"/>
              <w:ind w:left="708" w:hanging="0"/>
              <w:rPr/>
            </w:pPr>
            <w:r>
              <w:rPr/>
              <w:tab/>
            </w:r>
          </w:p>
          <w:p>
            <w:pPr>
              <w:pStyle w:val="Normal"/>
              <w:ind w:left="1416" w:firstLine="708"/>
              <w:rPr/>
            </w:pPr>
            <w:r>
              <w:rPr/>
              <w:t>A. M. Schmitter: „The Passionate Intellect: Reading the (Non-)Opposition of Reason and Emotion in Descartes”, 48-82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Hobbes-ról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Christine Chwaszcza: „Anthropologie und Moralphilosophie im ersten Teil des </w:t>
            </w:r>
            <w:r>
              <w:rPr>
                <w:i/>
              </w:rPr>
              <w:t>Leviathan</w:t>
            </w:r>
            <w:r>
              <w:rPr/>
              <w:t xml:space="preserve">“ in: W. Kersting (szerk.): </w:t>
            </w:r>
            <w:r>
              <w:rPr>
                <w:i/>
              </w:rPr>
              <w:t>Thomas Hobbes, Leviathan oder Stoff, Form und Gewalt eines bürgerlichen und kirchlichen Staates.</w:t>
            </w:r>
            <w:r>
              <w:rPr/>
              <w:t xml:space="preserve"> Berlin: Akademie-Verlag, 1996., 83-108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hanging="0"/>
              <w:rPr/>
            </w:pPr>
            <w:r>
              <w:rPr/>
              <w:t>Spinozáról: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Chantal Jaquet: „Miképp szakított Spinoza Descartes-tal az affektusokat illetően az </w:t>
            </w:r>
            <w:r>
              <w:rPr>
                <w:i/>
              </w:rPr>
              <w:t>Etika</w:t>
            </w:r>
            <w:r>
              <w:rPr/>
              <w:t xml:space="preserve"> 3. részében?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Pierre-Francois Moreau: „A spinozizmus mint a szenvedélyek politikája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Wolfgang Bartuschat: „Ész és affektivitás Spinozánál“ in: Boros Gábor (szerk.): </w:t>
            </w:r>
            <w:r>
              <w:rPr>
                <w:i/>
              </w:rPr>
              <w:t>Individuum, közösség és jog Spinozánál.</w:t>
            </w:r>
            <w:r>
              <w:rPr/>
              <w:t xml:space="preserve"> Bp.: Áron, 2000., 167-182. o.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Tengelyi László: „Törekvés és vágy Spinoza etikájában“ in: </w:t>
            </w:r>
            <w:r>
              <w:rPr>
                <w:i/>
              </w:rPr>
              <w:t>Individuum …</w:t>
            </w:r>
            <w:r>
              <w:rPr/>
              <w:t>, 183-194. o.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Vajda Mihály: „Legyőzheti-e az ész a szenvedélyeket?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8" w:hanging="0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Boros Gábor: </w:t>
            </w:r>
            <w:r>
              <w:rPr>
                <w:i/>
              </w:rPr>
              <w:t>Spinoza és a filozófiai etika problémája</w:t>
            </w:r>
            <w:r>
              <w:rPr/>
              <w:t>. Bp.: Atlantisz, 1997., 133-162. o. („Az affektusok és a rendszer“), 163-239. o. („A jól megalapozott etika“)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Laurent Bove: „Theorie de l’amour propre et de l’orgueil“ in: </w:t>
            </w:r>
            <w:r>
              <w:rPr>
                <w:i/>
              </w:rPr>
              <w:t>Studia Spinozana</w:t>
            </w:r>
            <w:r>
              <w:rPr/>
              <w:t xml:space="preserve"> 8 (1992), 69-94. </w:t>
            </w:r>
          </w:p>
          <w:p>
            <w:pPr>
              <w:pStyle w:val="Normal"/>
              <w:ind w:left="708" w:firstLine="708"/>
              <w:rPr/>
            </w:pPr>
            <w:r>
              <w:rPr/>
            </w:r>
          </w:p>
          <w:p>
            <w:pPr>
              <w:pStyle w:val="Normal"/>
              <w:ind w:left="708" w:firstLine="708"/>
              <w:rPr/>
            </w:pPr>
            <w:r>
              <w:rPr/>
              <w:t xml:space="preserve">Wolfgang Bartuschat: </w:t>
            </w:r>
            <w:r>
              <w:rPr>
                <w:i/>
              </w:rPr>
              <w:t>Spinoza über Liebe und Erkenntnis</w:t>
            </w:r>
          </w:p>
          <w:p>
            <w:pPr>
              <w:pStyle w:val="Normal"/>
              <w:ind w:left="708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08" w:hanging="0"/>
              <w:rPr/>
            </w:pPr>
            <w:r>
              <w:rPr/>
              <w:t>Leibniz-ről: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firstLine="707"/>
              <w:rPr/>
            </w:pPr>
            <w:r>
              <w:rPr/>
              <w:t xml:space="preserve">Wolfgang Röd: „A szenvedélyek leibniz-i értelmezése“ in: </w:t>
            </w:r>
            <w:r>
              <w:rPr>
                <w:i/>
              </w:rPr>
              <w:t>Ész és szenvedély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firstLine="707"/>
              <w:rPr/>
            </w:pPr>
            <w:r>
              <w:rPr/>
              <w:t xml:space="preserve">Patrick Riley: </w:t>
            </w:r>
            <w:r>
              <w:rPr>
                <w:i/>
              </w:rPr>
              <w:t>Leibniz’ Universal Jurisprudence. Justice as the Charity of the Wise</w:t>
            </w:r>
            <w:r>
              <w:rPr/>
              <w:t xml:space="preserve"> Cambridge, Mass., London: Harvard UP., 1996. 141-198. o.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firstLine="707"/>
              <w:rPr/>
            </w:pPr>
            <w:r>
              <w:rPr/>
              <w:t xml:space="preserve">Boros Gábor: </w:t>
            </w:r>
            <w:r>
              <w:rPr>
                <w:i/>
              </w:rPr>
              <w:t>Leibniz on Love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Szeretet mint önszeretet: </w:t>
            </w:r>
          </w:p>
          <w:p>
            <w:pPr>
              <w:pStyle w:val="Normal"/>
              <w:spacing w:lineRule="auto" w:line="360"/>
              <w:ind w:left="360" w:firstLine="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firstLine="348"/>
              <w:rPr/>
            </w:pPr>
            <w:r>
              <w:rPr/>
              <w:t xml:space="preserve">Julia Kristeva: </w:t>
            </w:r>
            <w:r>
              <w:rPr>
                <w:i/>
              </w:rPr>
              <w:t xml:space="preserve">Histoires d’amour </w:t>
            </w:r>
            <w:r>
              <w:rPr/>
              <w:t>Paris: Denoel, 1983., Ratio diligendi ou le triomphe du propre. 216-240. (Tamástól Spinozáig az önszeretetről.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firstLine="348"/>
              <w:rPr/>
            </w:pPr>
            <w:r>
              <w:rPr/>
              <w:t xml:space="preserve">Schmal Dániel: </w:t>
            </w:r>
            <w:r>
              <w:rPr>
                <w:i/>
              </w:rPr>
              <w:t>The Problem of Conscience and Order in the Amour-pur Deba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Szeretet mint barátság s mint nemeslelkűség: </w:t>
              <w:b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Descartes: </w:t>
            </w:r>
            <w:r>
              <w:rPr>
                <w:i/>
              </w:rPr>
              <w:t>A lélek szenvedélyei</w:t>
            </w:r>
            <w:r>
              <w:rPr/>
              <w:t>-ből a következő cikkelyek: 82-85., 146.,</w:t>
              <w:br/>
              <w:t>152-164., 193-194., 201-203.</w:t>
              <w:b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Descartes: </w:t>
            </w:r>
            <w:r>
              <w:rPr>
                <w:i/>
              </w:rPr>
              <w:t>Test és lélek, morál, politika, vallás</w:t>
            </w:r>
            <w:r>
              <w:rPr/>
              <w:t>: 191-192. o.</w:t>
            </w:r>
          </w:p>
          <w:p>
            <w:pPr>
              <w:pStyle w:val="Normal"/>
              <w:ind w:left="708" w:hanging="0"/>
              <w:rPr/>
            </w:pPr>
            <w:r>
              <w:rPr/>
              <w:br/>
              <w:t xml:space="preserve">Spinoza: </w:t>
            </w:r>
            <w:r>
              <w:rPr>
                <w:i/>
              </w:rPr>
              <w:t>Etika</w:t>
            </w:r>
            <w:r>
              <w:rPr/>
              <w:t>: III. rész 58-59. tétel hozzátartozóikkal együtt, IV. rész</w:t>
              <w:br/>
              <w:t>35-37., 70-72. tétel,</w:t>
              <w:br/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Spinoza 19. levele (Blyenbergh-hez), különösen az 1. bekezdés 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(in: Spinoza: </w:t>
            </w:r>
            <w:r>
              <w:rPr>
                <w:i/>
              </w:rPr>
              <w:t>Teológiai-politikai tanulmány</w:t>
            </w:r>
            <w:r>
              <w:rPr/>
              <w:t>, Budapest: Osiris, 2002., 19-25. o.)</w:t>
              <w:br/>
              <w:t xml:space="preserve">Értelmezésként nem állhatom meg, hogy ne javasoljam saját írásomat: </w:t>
            </w:r>
            <w:r>
              <w:rPr>
                <w:i/>
              </w:rPr>
              <w:t>A</w:t>
              <w:br/>
              <w:t>mozgástörvényektől Isten értelmi szeretetéig</w:t>
            </w:r>
            <w:r>
              <w:rPr/>
              <w:t>, Bp: Áron, 2003. 136-158. 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i/>
              </w:rPr>
              <w:t>conatus …</w:t>
            </w:r>
            <w:r>
              <w:rPr/>
              <w:t xml:space="preserve"> témához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escartes: </w:t>
            </w:r>
            <w:r>
              <w:rPr>
                <w:i/>
              </w:rPr>
              <w:t>A filozófia alapelvei</w:t>
            </w:r>
            <w:r>
              <w:rPr/>
              <w:t xml:space="preserve"> II. 36-39. cikkel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obbes: </w:t>
            </w:r>
            <w:r>
              <w:rPr>
                <w:i/>
              </w:rPr>
              <w:t>Leviatán</w:t>
            </w:r>
            <w:r>
              <w:rPr/>
              <w:t xml:space="preserve"> 6. f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inoza: </w:t>
            </w:r>
            <w:r>
              <w:rPr>
                <w:i/>
              </w:rPr>
              <w:t>Etika</w:t>
            </w:r>
            <w:r>
              <w:rPr/>
              <w:t xml:space="preserve"> III. 4-13., 26-29., 32-33., 39-41., 54-55., IV. 19-26., 37., 46., 59-61., 63., 66., V. 21., 25-28. tét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ájékozódásképp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ros Gábor: </w:t>
            </w:r>
            <w:r>
              <w:rPr>
                <w:i/>
              </w:rPr>
              <w:t>Spinoza és a filozófiai etika problémája</w:t>
            </w:r>
            <w:r>
              <w:rPr/>
              <w:t>. Budapest: Atlantisz, 1997. 133-1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oros Gábor (szerk.): </w:t>
            </w:r>
            <w:r>
              <w:rPr>
                <w:i/>
              </w:rPr>
              <w:t>Individuum, közösség és jog Spinoza filozófiájában</w:t>
            </w:r>
            <w:r>
              <w:rPr/>
              <w:t>. W. Bartuschat és Tengelyi László tanulmán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z értelmi szerete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escartes: </w:t>
            </w:r>
            <w:r>
              <w:rPr>
                <w:i/>
              </w:rPr>
              <w:t>Test és lélek …</w:t>
            </w:r>
            <w:r>
              <w:rPr/>
              <w:t xml:space="preserve"> 224-236., 253-4. o.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07:00Z</dcterms:created>
  <dc:creator>Boros Gábor</dc:creator>
  <dc:description/>
  <cp:keywords/>
  <dc:language>en-US</dc:language>
  <cp:lastModifiedBy>GK</cp:lastModifiedBy>
  <dcterms:modified xsi:type="dcterms:W3CDTF">2008-01-30T12:07:00Z</dcterms:modified>
  <cp:revision>2</cp:revision>
  <dc:subject/>
  <dc:title> </dc:title>
</cp:coreProperties>
</file>